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3 к приказу № 520/ОД от 31.05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ГОВОР № 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образовании  на обучение по программам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об оказании платных образовательных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-360" w:firstLine="1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г. Тара                                                                                                                 «___»__________ 20___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учреждение высшего образования "Омский государственный аграрный университет имени П.А. Столыпина", осуществляющей образовательную деятельность на основании лицензии Сер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90Л01 № 0008886, регистрационный номер 1858, выданной </w:t>
      </w:r>
      <w:r>
        <w:rPr>
          <w:rFonts w:cs="Times New Roman" w:ascii="Times New Roman" w:hAnsi="Times New Roman"/>
          <w:sz w:val="24"/>
          <w:szCs w:val="24"/>
        </w:rPr>
        <w:t>Федеральной службой по надзору в сфере образования и науки  30 декабря 2015 г. бессрочно, и свидетельства о государственной аккредитации  серия 90А01 № 0001873, регистрационный номер 1780, выданного Федеральной службой по надзору в сфере образования и науки 28.03.2016  на срок до «05» мая 2021 г.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нуемое в дальнейшем Исполнитель, в лице директора Тарского филиала Шевченко Анатолия Павлович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действующего на основании доверенности</w:t>
      </w:r>
      <w:r>
        <w:rPr>
          <w:rFonts w:cs="Times New Roman" w:ascii="Times New Roman" w:hAnsi="Times New Roman"/>
          <w:spacing w:val="-2"/>
        </w:rPr>
        <w:t xml:space="preserve"> №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67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от «28» </w:t>
      </w:r>
      <w:r>
        <w:rPr>
          <w:rFonts w:cs="Times New Roman" w:ascii="Times New Roman" w:hAnsi="Times New Roman"/>
          <w:spacing w:val="-2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-2"/>
        </w:rPr>
        <w:t xml:space="preserve"> 2018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дной стороны</w:t>
      </w:r>
      <w:r>
        <w:rPr>
          <w:rFonts w:cs="Times New Roman" w:ascii="Times New Roman" w:hAnsi="Times New Roman"/>
        </w:rPr>
        <w:t>, 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статус законного представителя несовершеннолетнего или наименование организации, фамилия, имя, отчество руководителя, осуществляющего оплату обучения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Заказчик, и</w:t>
      </w:r>
      <w:r>
        <w:rPr>
          <w:rFonts w:cs="Times New Roman" w:ascii="Times New Roman" w:hAnsi="Times New Roman"/>
        </w:rPr>
        <w:t>  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фамилия, имя, отчество лица, зачисляемого на обучение)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Обучающийся, в лице представителя</w:t>
      </w:r>
      <w:r>
        <w:rPr>
          <w:rFonts w:cs="Times New Roman" w:ascii="Times New Roman" w:hAnsi="Times New Roman"/>
        </w:rPr>
        <w:t xml:space="preserve">  ________________________________________________ ,  </w:t>
      </w:r>
    </w:p>
    <w:p>
      <w:pPr>
        <w:pStyle w:val="2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редставителя указывается, если обучающийся несовершеннолет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совместно именуемые Стороны, заключили настоящий Договор (далее – Договор) о нижеследующем</w:t>
      </w:r>
      <w:r>
        <w:rPr>
          <w:rFonts w:cs="Times New Roman" w:ascii="Times New Roman" w:hAnsi="Times New Roman"/>
        </w:rPr>
        <w:t>: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договор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1. </w:t>
      </w: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обязуется предоставить образо</w:t>
      </w:r>
      <w:bookmarkStart w:id="0" w:name="_GoBack"/>
      <w:bookmarkEnd w:id="0"/>
      <w:r>
        <w:rPr>
          <w:rFonts w:cs="Times New Roman" w:ascii="Times New Roman" w:hAnsi="Times New Roman"/>
        </w:rPr>
        <w:t>вательную услугу, а</w:t>
      </w:r>
      <w:r>
        <w:rPr>
          <w:rFonts w:cs="Times New Roman" w:ascii="Times New Roman" w:hAnsi="Times New Roman"/>
          <w:szCs w:val="22"/>
        </w:rPr>
        <w:t xml:space="preserve"> Обучающийся/Заказчик (ненужное вычеркнуть) обязуется оплатить обучение по образовательной программе ___________________________________________________________________________________ </w:t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( форма обучения, код, наименование специальности или  направления подготов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 ____________ года (лет) _____________ месяц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присвоением квалификации __________________________________________________________________________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е прохождении государственной итоговой аттестации или получения на итоговой аттестации неудовлетворительных результатов, а также в случае освоения части образовательной программы и (или) отчисления из образовательной организации Обучающемуся выдается справка об обучении или о периоде обучения, по образцу, устанавливаемому университетом самостоятельно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. Права и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21"/>
      <w:bookmarkEnd w:id="1"/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21"/>
      <w:bookmarkStart w:id="3" w:name="sub_10211"/>
      <w:bookmarkEnd w:id="2"/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212"/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дисциплинарного взыскания в соответствии с законодательством Российской Федераций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" w:name="sub_1022"/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user/Local%20Settings/Application%20Data/Opera/Opera/temporary_downloads/blank_dog_com_2014.docx" \l "sub_1001%23sub_100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" w:name="sub_1023"/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 г. N 273-ФЗ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также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7" w:name="sub_10231"/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 и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user/Local%20Settings/Application%20Data/Opera/Opera/temporary_downloads/blank_dog_com_2014.docx" \l "sub_1001%23sub_100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232"/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актами, имуществом Исполнителя, необходимым для освоения образовательной 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234"/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5. Осуществлять (по достижении 18 лет) оплату за оказываемые по Договору образовательные услуги, в случае отказа Заказчика исполнять взятые по Договору обяз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24"/>
      <w:bookmarkEnd w:id="10"/>
      <w:r>
        <w:rPr>
          <w:rFonts w:cs="Times New Roman" w:ascii="Times New Roman" w:hAnsi="Times New Roman"/>
          <w:sz w:val="24"/>
          <w:szCs w:val="24"/>
        </w:rPr>
        <w:t>2.4. Обучающийс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. Освоить основную образовательную программу по избранной специальности или направлению в соответствии с учебным планом и в сроки, установленные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. Посещать занятия, указанные в учебном распис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. Выполнять требования Устава Исполнителя и иных локальных нормативных актов, соблюдать Правила  внутреннего распорядка, учебную дисциплину и общепринятые нормы поведения, в частности проявлять уважение к персоналу Исполнителя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4. Бережно относиться к имуществ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5. Извещать Исполнителя о причинах отсутствия на занятиях, давать письменные объяснения по факту нарушений учебной дисциплины и своевременно представлять все необходимые доку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24"/>
      <w:bookmarkStart w:id="12" w:name="sub_10241"/>
      <w:bookmarkEnd w:id="11"/>
      <w:r>
        <w:rPr>
          <w:rFonts w:cs="Times New Roman" w:ascii="Times New Roman" w:hAnsi="Times New Roman"/>
          <w:sz w:val="24"/>
          <w:szCs w:val="24"/>
        </w:rPr>
        <w:t>2.5.1. Зачислить Обучающегося, выполнившего установленные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законодательством Российской Федерации, учредительными документами, локальными нормативными актами Исполнителя условия приема, в качестве студен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 г. N 2300-1 "О защите прав потребителей"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user/Local%20Settings/Application%20Data/Opera/Opera/temporary_downloads/blank_dog_com_2014.docx" \l "sub_10006%23sub_1000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*(6)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 2012 г. N 273-ФЗ "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3" w:name="sub_10243"/>
      <w:r>
        <w:rPr>
          <w:rFonts w:cs="Times New Roman" w:ascii="Times New Roman" w:hAnsi="Times New Roman"/>
          <w:sz w:val="24"/>
          <w:szCs w:val="24"/>
        </w:rPr>
        <w:t xml:space="preserve">2.5.3. Организовать и обеспечить надлежащее предоставление 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образовательных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user/Local%20Settings/Application%20Data/Opera/Opera/temporary_downloads/blank_dog_com_2014.docx" \l "sub_1001%23sub_100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говора. Образовательные услуги оказываются в соответствии с федеральным государственным образовательным стандартом учебным планом, в том числе индивидуальным, и расписанием занятий Исполн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244"/>
      <w:r>
        <w:rPr>
          <w:rFonts w:cs="Times New Roman" w:ascii="Times New Roman" w:hAnsi="Times New Roman"/>
          <w:sz w:val="24"/>
          <w:szCs w:val="24"/>
        </w:rPr>
        <w:t>2.5.4. Обеспечить Обучающемуся предусмотренные выбранной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ой условия ее осво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245"/>
      <w:r>
        <w:rPr>
          <w:rFonts w:cs="Times New Roman" w:ascii="Times New Roman" w:hAnsi="Times New Roman"/>
          <w:sz w:val="24"/>
          <w:szCs w:val="24"/>
        </w:rPr>
        <w:t>2.5.5. Принимать от Обучающегося и (или) Заказчика плату за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 образовательные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025"/>
      <w:r>
        <w:rPr>
          <w:rFonts w:cs="Times New Roman" w:ascii="Times New Roman" w:hAnsi="Times New Roman"/>
          <w:sz w:val="24"/>
          <w:szCs w:val="24"/>
        </w:rPr>
        <w:t>2.6. Заказчик и (или) Обучающийся обязан (-ы)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7" w:name="sub_1025"/>
      <w:r>
        <w:rPr>
          <w:rFonts w:cs="Times New Roman" w:ascii="Times New Roman" w:hAnsi="Times New Roman"/>
          <w:sz w:val="24"/>
          <w:szCs w:val="24"/>
        </w:rPr>
        <w:t>2.6.1. Своевременно  вносить</w:t>
      </w:r>
      <w:bookmarkEnd w:id="17"/>
      <w:r>
        <w:rPr>
          <w:rFonts w:cs="Times New Roman" w:ascii="Times New Roman" w:hAnsi="Times New Roman"/>
          <w:sz w:val="24"/>
          <w:szCs w:val="24"/>
        </w:rPr>
        <w:t xml:space="preserve"> плату за предоставляемые Обучающемуся образовательные услуги, 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user/Local%20Settings/Application%20Data/Opera/Opera/temporary_downloads/blank_dog_com_2014.docx" \l "sub_1001%23sub_100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говора, в размере и порядке, определенными Договором, а также предоставлять платежные документы, подтверждающие такую опла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6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змещать ущерб, причиненный Исполнител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III. Стоимость образовательных услуг, сроки и порядок их опл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31"/>
      <w:r>
        <w:rPr>
          <w:rFonts w:cs="Times New Roman" w:ascii="Times New Roman" w:hAnsi="Times New Roman"/>
          <w:sz w:val="24"/>
          <w:szCs w:val="24"/>
        </w:rPr>
        <w:t>3.1. Полная стоимость образовательных услуг за весь период обучения</w:t>
      </w:r>
      <w:bookmarkEnd w:id="18"/>
      <w:r>
        <w:rPr>
          <w:rFonts w:cs="Times New Roman" w:ascii="Times New Roman" w:hAnsi="Times New Roman"/>
          <w:sz w:val="24"/>
          <w:szCs w:val="24"/>
        </w:rPr>
        <w:t xml:space="preserve"> Обучающегося составляет  _______ ( __________________________________________________ ) рубля ___________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на ______ учебный год обучения (стоимость) составля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плата за обучение производится Заказчиком по </w:t>
      </w:r>
      <w:r>
        <w:rPr>
          <w:rStyle w:val="Style16"/>
          <w:rFonts w:eastAsia="Calibri" w:cs="Times New Roman" w:ascii="Times New Roman" w:hAnsi="Times New Roman"/>
          <w:sz w:val="24"/>
          <w:szCs w:val="24"/>
        </w:rPr>
        <w:t xml:space="preserve">семестрам. 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очной формы обучения в следующих размерах от стоимости, указанной в пункте 3.2.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50 процентов за 1 семест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50 процентов за 2 семе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за 1 семестр производится 1 курсом до 1 сентября, 2-м и старшими курсами – до 1 октября, оплата за 2 семестр – 1 марта. Оплата образовательных услуг может производится помесячно или в ином порядке на основании дополнительного соглашения к данн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лата за последующие периоды обучения вносится не позднее ____дней после официального окончания промежуточной аттестации предыдущего периода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</w:rPr>
        <w:t>Оплата образовательных услуг может производиться помесячно или в ином порядке на основании дополнительного соглашения к данному договору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ля обучающихся заочной формы обучения, у которых две лабораторно-экзаменационных сессии в учебном году, оплата по семестрам устанавливается аналогично обучающимся очной формы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лата услуг осуществляется путем перечисления денежных средств на счет Исполнителя в банке или внесения наличных денежных средств в касс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 (юридическое лицо РФ, юридическое лицо нерезидент, физическое лицо нерезидент) и /или Обучающийся нерезидент (иностранный гражданин) осуществляют оплату образовательных услуг только путем перечисления денежных средств на счет Исполнителя в ба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Оплата осуществляется Заказчиком или иным лицом по поручению Заказчика или Обучающего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IV. Порядок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9" w:name="sub_1041"/>
      <w:r>
        <w:rPr>
          <w:rFonts w:cs="Times New Roman" w:ascii="Times New Roman" w:hAnsi="Times New Roman"/>
          <w:sz w:val="24"/>
          <w:szCs w:val="24"/>
        </w:rPr>
        <w:t>4.1. Условия, на которых заключен Договор, могут быть</w:t>
      </w:r>
      <w:bookmarkEnd w:id="19"/>
      <w:r>
        <w:rPr>
          <w:rFonts w:cs="Times New Roman" w:ascii="Times New Roman" w:hAnsi="Times New Roman"/>
          <w:sz w:val="24"/>
          <w:szCs w:val="24"/>
        </w:rPr>
        <w:t xml:space="preserve"> изменены по соглашению Сторон или в 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42"/>
      <w:bookmarkEnd w:id="20"/>
      <w:r>
        <w:rPr>
          <w:rFonts w:cs="Times New Roman" w:ascii="Times New Roman" w:hAnsi="Times New Roman"/>
          <w:sz w:val="24"/>
          <w:szCs w:val="24"/>
        </w:rPr>
        <w:t>4.2. Договор может быть расторгнут по соглашению Сторон. Стороны считают обязательства по Договору прекращенными, а Договор расторгнутым в случае неоплаты Заказчиком/Обучающимся образовательных услуг в установленный Договором срок. Договор считается расторгнутым по соглашению Сторон по уважительной причине, связанной с отсутствием у Заказчика/Обучающегося материальных средств на оплату услуг, предусмотренных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Увеличение стоимости платных услуг после заключения договора не допускается, за исключением увеличения  стоимости платных услуг с учетом уровня инфляции, предусмотренного основными характеристиками  федерального бюджета на очередной финансовый год и плановый период. Документом, подтверждающим  корректировку  стоимости в договоре, является дополнительное соглаш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менение к обучающемуся, отчисления как меры дисциплинарного взыск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1" w:name="sub_1048"/>
      <w:bookmarkEnd w:id="21"/>
      <w:r>
        <w:rPr>
          <w:rFonts w:cs="Times New Roman" w:ascii="Times New Roman" w:hAnsi="Times New Roman"/>
          <w:sz w:val="24"/>
          <w:szCs w:val="24"/>
          <w:lang w:eastAsia="ru-RU"/>
        </w:rPr>
        <w:t>г) невозможность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</w:t>
      </w:r>
      <w:r>
        <w:rPr>
          <w:rFonts w:cs="Times New Roman" w:ascii="Times New Roman" w:hAnsi="Times New Roman"/>
        </w:rPr>
        <w:t xml:space="preserve"> 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2" w:name="sub_1048"/>
      <w:bookmarkStart w:id="23" w:name="sub_1044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4.5. Действие Договора прекращается досрочно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44"/>
      <w:bookmarkEnd w:id="24"/>
      <w:r>
        <w:rPr>
          <w:rFonts w:cs="Times New Roman" w:ascii="Times New Roman" w:hAnsi="Times New Roman"/>
          <w:sz w:val="24"/>
          <w:szCs w:val="24"/>
        </w:rPr>
        <w:t>- по инициативе Обучающегося или законных представителей несовершеннолетнего 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Исполнителя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 или законных представителей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45"/>
      <w:r>
        <w:rPr>
          <w:rFonts w:cs="Times New Roman" w:ascii="Times New Roman" w:hAnsi="Times New Roman"/>
          <w:sz w:val="24"/>
          <w:szCs w:val="24"/>
        </w:rPr>
        <w:t>4.6. Исполнитель вправе отказаться от исполнения обязательств по</w:t>
      </w:r>
      <w:bookmarkEnd w:id="25"/>
      <w:r>
        <w:rPr>
          <w:rFonts w:cs="Times New Roman" w:ascii="Times New Roman" w:hAnsi="Times New Roman"/>
          <w:sz w:val="24"/>
          <w:szCs w:val="24"/>
        </w:rPr>
        <w:t xml:space="preserve"> Договору при условии полного возмещения Обучающемуся убы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046"/>
      <w:r>
        <w:rPr>
          <w:rFonts w:cs="Times New Roman" w:ascii="Times New Roman" w:hAnsi="Times New Roman"/>
          <w:sz w:val="24"/>
          <w:szCs w:val="24"/>
        </w:rPr>
        <w:t>4.7. Обучающийся вправе отказаться от исполнения Договора</w:t>
      </w:r>
      <w:bookmarkEnd w:id="26"/>
      <w:r>
        <w:rPr>
          <w:rFonts w:cs="Times New Roman" w:ascii="Times New Roman" w:hAnsi="Times New Roman"/>
          <w:sz w:val="24"/>
          <w:szCs w:val="24"/>
        </w:rPr>
        <w:t xml:space="preserve"> при условии оплаты Исполнителю фактически понесенных им расход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V. Ответственность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7" w:name="sub_1051"/>
      <w:r>
        <w:rPr>
          <w:rFonts w:cs="Times New Roman" w:ascii="Times New Roman" w:hAnsi="Times New Roman"/>
          <w:sz w:val="24"/>
          <w:szCs w:val="24"/>
        </w:rPr>
        <w:t xml:space="preserve">5.1. За неисполнение или ненадлежащее исполнение своих обязательств </w:t>
      </w:r>
      <w:bookmarkEnd w:id="27"/>
      <w:r>
        <w:rPr>
          <w:rFonts w:cs="Times New Roman" w:ascii="Times New Roman" w:hAnsi="Times New Roman"/>
          <w:sz w:val="24"/>
          <w:szCs w:val="24"/>
        </w:rPr>
        <w:t xml:space="preserve">по Договору Стороны несут ответственность, предусмотренную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треб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возмездного оказания образовате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Договора и потребовать полное возмещение убытков, если в _________________________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требовать уменьшения стоимости образовательной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торгнуть Договор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8" w:name="sub_1042"/>
      <w:bookmarkEnd w:id="28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VI. Срок действия Договора и дополнительные усл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061"/>
      <w:r>
        <w:rPr>
          <w:rFonts w:cs="Times New Roman" w:ascii="Times New Roman" w:hAnsi="Times New Roman"/>
          <w:sz w:val="24"/>
          <w:szCs w:val="24"/>
        </w:rPr>
        <w:t>6.1. Договор вступает в силу со дня его заключения</w:t>
      </w:r>
      <w:bookmarkEnd w:id="29"/>
      <w:r>
        <w:rPr>
          <w:rFonts w:cs="Times New Roman" w:ascii="Times New Roman" w:hAnsi="Times New Roman"/>
          <w:sz w:val="24"/>
          <w:szCs w:val="24"/>
        </w:rPr>
        <w:t xml:space="preserve">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Стороны согласны, что в части, не оговоренной Договором, применяются положения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При наличии свободных мест в общежитии и необходимости обеспечения ими обучающихся Исполнитель предоставляет ему место в общежитии в соответствии с заключаемым отдельно  договором. Стоимость платы за проживание в общежитии устанавливается в соответствии с калькуляцией, утверждаемой Исполнителем ежегод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В случае недобора необходимого количества обучающихся в группе, Исполнитель оставляет за собой право предложить обучение по иной форме обучения (специальности) или расторгнуть Догово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0" w:name="sub_1007"/>
      <w:bookmarkEnd w:id="30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VII. Заключительные положения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31" w:name="sub_1007"/>
      <w:bookmarkEnd w:id="31"/>
      <w:r>
        <w:rPr>
          <w:rFonts w:cs="Times New Roman" w:ascii="Times New Roman" w:hAnsi="Times New Roman"/>
        </w:rPr>
        <w:t>7.1. Сведения, указанные в Договоре, соответствуют информации, размещенной на  официальном сайте Исполнителя в сети "Интернет" на дату заключения Договора.</w:t>
      </w:r>
    </w:p>
    <w:p>
      <w:pPr>
        <w:pStyle w:val="Style17"/>
        <w:jc w:val="both"/>
        <w:rPr>
          <w:rFonts w:ascii="Times New Roman" w:hAnsi="Times New Roman" w:cs="Times New Roman"/>
        </w:rPr>
      </w:pPr>
      <w:bookmarkStart w:id="32" w:name="sub_1073"/>
      <w:r>
        <w:rPr>
          <w:rFonts w:cs="Times New Roman" w:ascii="Times New Roman" w:hAnsi="Times New Roman"/>
        </w:rPr>
        <w:t>7.2. Под периодом предоставления образовательной услуги (периодом</w:t>
      </w:r>
      <w:bookmarkEnd w:id="32"/>
      <w:r>
        <w:rPr>
          <w:rFonts w:cs="Times New Roman" w:ascii="Times New Roman" w:hAnsi="Times New Roman"/>
        </w:rPr>
        <w:t xml:space="preserve"> обучения) понимается промежуток времени от даты издания приказа на зачисление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7"/>
        <w:jc w:val="both"/>
        <w:rPr/>
      </w:pPr>
      <w:bookmarkStart w:id="33" w:name="sub_1074"/>
      <w:r>
        <w:rPr>
          <w:rFonts w:cs="Times New Roman" w:ascii="Times New Roman" w:hAnsi="Times New Roman"/>
        </w:rPr>
        <w:t>7.3. Договор составлен в _____ экземплярах, по одному для</w:t>
      </w:r>
      <w:bookmarkEnd w:id="33"/>
      <w:r>
        <w:rPr>
          <w:rFonts w:cs="Times New Roman" w:ascii="Times New Roman" w:hAnsi="Times New Roman"/>
        </w:rPr>
        <w:t xml:space="preserve"> каждой из сторон. Все экземпляры имеют одинаковую юридическую силу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зменения и дополнения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БОУ ВО Ом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 644008,   г. Омск, Институтская пл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рский филиал ФГБОУ ВО Омский  Г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 646530, Омская обла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рский район, г. Тара, ул. Тюменская,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/КПП 5502030791/55350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ФК по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Тарский филиал ФГБОУ ВО Омский  Г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л/с 20526Х2699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/с 405018105000020004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ение Омск г. Ом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К 045209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БК 00000000000000000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ТМО 526541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ор                                                                              ____________________А.П. Шевченко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 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  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  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 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   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, использование своих персональных данных и их распространение в рамках исполнения данного договора согласен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             </w:t>
        <w:tab/>
        <w:t xml:space="preserve">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ь Обучающего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  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  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 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, использование своих персональных данных и их распространение в рамках исполнения данного договора согласен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07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/" TargetMode="External"/><Relationship Id="rId3" Type="http://schemas.openxmlformats.org/officeDocument/2006/relationships/hyperlink" Target="garantf1://10006035.0/" TargetMode="External"/><Relationship Id="rId4" Type="http://schemas.openxmlformats.org/officeDocument/2006/relationships/hyperlink" Target="garantf1://70191362.0/" TargetMode="External"/><Relationship Id="rId5" Type="http://schemas.openxmlformats.org/officeDocument/2006/relationships/hyperlink" Target="garantf1://10064072.4501/" TargetMode="External"/><Relationship Id="rId6" Type="http://schemas.openxmlformats.org/officeDocument/2006/relationships/hyperlink" Target="garantf1://10064072.102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37:00Z</dcterms:created>
  <dc:creator>ur-user01</dc:creator>
  <dc:description/>
  <cp:keywords/>
  <dc:language>en-US</dc:language>
  <cp:lastModifiedBy>user</cp:lastModifiedBy>
  <dcterms:modified xsi:type="dcterms:W3CDTF">2019-09-26T05:43:00Z</dcterms:modified>
  <cp:revision>11</cp:revision>
  <dc:subject/>
  <dc:title>Приложение №3 к приказу № 516/ОД от 31</dc:title>
</cp:coreProperties>
</file>