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textAlignment w:val="baseline"/>
        <w:rPr>
          <w:color w:val="008000"/>
        </w:rPr>
      </w:pPr>
      <w:r>
        <w:rPr>
          <w:rStyle w:val="Appleconvertedspace"/>
          <w:color w:val="008000"/>
        </w:rPr>
        <w:t>И</w:t>
      </w:r>
      <w:r>
        <w:rPr>
          <w:rFonts w:cs="PTSansBold;Times New Roman" w:ascii="PTSansBold;Times New Roman" w:hAnsi="PTSansBold;Times New Roman"/>
          <w:color w:val="008000"/>
        </w:rPr>
        <w:t>нформация о сроках проведения приема для каждой совокупности условий поступления, приема документов, необходимых для поступления на обучение; проведения вступительных испытаний; завершения представления поступающими оригинала документа установленного образца</w:t>
      </w:r>
    </w:p>
    <w:p>
      <w:pPr>
        <w:pStyle w:val="Heading3"/>
        <w:spacing w:before="0" w:after="0"/>
        <w:jc w:val="center"/>
        <w:textAlignment w:val="baseline"/>
        <w:rPr>
          <w:color w:val="008000"/>
        </w:rPr>
      </w:pPr>
      <w:r>
        <w:rPr>
          <w:color w:val="008000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.    При приеме на обучение в рамках контрольных цифр по очной, очно-заочной и заочной формам обучения устанавливаются следующие сроки приема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)   по программам бакалавриата, программам специалитета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срок начала приема документов, необходимых для поступления – 1  июня 2017г.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срок завершения приема документов, необходимых для поступления, от лиц, поступающих на обучение по результатам вступительных испытаний, проводимых университетом самостоятельно – 22 июля 2017 г.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срок завершения проводимых организацией высшего образования самостоятельно вступительных испытаний, завершения приема документов, необходимых для поступления, от лиц, поступающих на обучение без прохождения указанных вступительных испытаний – 26 июля 2017 г.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)   по программам магистратуры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срок начала приема документов, необходимых для поступления – 1 июня 2017 г.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срок завершения приема документов, необходимых для поступления,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 августа 2017 г;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срок завершения вступительных испытаний – 8 августа 2017 г..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.    При приеме на обучение по очной, очно-заочной и заочной формам по договорам об оказании платных образовательных услуг сроки, обучения устанавливаются следующие сроки приема:  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1)   по программам бакалавриата, программам специалитета и по программам магистратуры: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срок начала приема документов, необходимых для поступления – 1  июня 2017 г.;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срок завершения приема документов, необходимых для поступления, от лиц, поступающих на обучение по результатам вступительных испытаний, проводимых университетом самостоятельно – 25 августа 2017 г.;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срок завершения проводимых организацией высшего образования самостоятельно вступительных испытаний, завершения приема документов, необходимых для поступления, от лиц, поступающих на обучение без прохождения указанных вступительных испытаний – 29 августа 2017 г..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3.    При приеме на места в рамках контрольных цифр по программам бакалавриата и программам специалитета по очной  форме обучения процедуры зачисления проводятся в следующие сроки: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)   размещение списков поступающих на официальном сайте и на информационном стенде – не позднее 27 июля 2017 г.;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)   этап приоритетного зачисления – зачисление без вступительных испытаний, зачисление на места в пределах особой квоты и целевой квоты (далее – места в пределах квот):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8 июля 2017 г. завершается прием заявлений о согласии на зачисление от лиц, поступающих без вступительных испытаний, поступающих на места в пределах квот, если указанные лица одновременно подали заявления о приеме в две или более организаций высшего образования в соответствии с пунктом 61 Правил приема;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29 июля 2017 г. издается приказ (приказы) о зачислении лиц, подавших зая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 согласии на зачисление, из числа поступающих без вступительных испытаний, поступающих на места в пределах квот;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3)  зачисление по результатам вступительных испытаний на основные места, оставшиеся после зачисления без вступительных испытаний (далее – основные конкурсные места):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а) первый этап зачисления на основные конкурсные места – зачис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80% указанных мест (если 80% составляет дробную величину, осуществляется округление в большую сторону):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 августа 2017 г.: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завершается прием заявлений о согласии на зачисление от лиц, включ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списки поступающих на основные конкурсные места и желающих быть зачисленными на первом этапе зачисления на основные конкурсные места;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рамках каждого списка поступающих выделяются лица, подавшие заявление о согласии на зачисление, до заполнения 80% основных конкурсных мест (с учетом округления);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3 августа 2017 г. издается приказ (приказы) о зачислении лиц, подавших зая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 согласии на зачисление, до заполнения 80% основных конкурсных мест;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б) второй этап зачисления на основные конкурсные места – зачис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100% указанных мест: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6 августа 2017 г.: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завершается прием заявлений о согласии на зачисление от лиц, включ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списки поступающих на основные конкурсные места;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рамках каждого списка поступающих выделяются лица, подавшие заявление о согласии на зачисление, до заполнения 100% основных конкурсных мест;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8 августа 2017 г. издается приказ (приказы) о зачислении лиц, подавших зая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 согласии на зачисление, до заполнения 100% основных конкурсных мест.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4.  Лица, зачисленные в пределах особой квоты, исключаются из списков поступающих на основные конкурсные места по тем же условиям поступления.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5.   Незаполненные места в пределах квот могут быть использованы для зачисления лиц, поступающих без вступительных испытаний на основные места. После завершения зачисления лиц, поступающих без вступительных испытаний, лиц, поступающих на места в пределах квот, незаполненные места в пределах квот добавляются к основным конкурсным местам по тем же условиям поступления.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6.   При поступлении на обучение на места в рамках контрольных циф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 программам бакалавриата и программам специалитета по очной и очно-заочной формам обучения поступающий может дважды подать в организацию высшего образования заявление о согласии на зачисление с указанием различных условий поступления и (или) оснований приема.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Если поступающий подал заявление о согласии на зачисление и после этого повторно подает в данную организацию заявление о согласии на зачисление или отзывает поданные документы из данной организации, то он одновременно подает заявление об отказе от зачисления в соответствии с ранее поданным заявлением о согласии на зачисление или заявление об отчислении с того места, на которое он зачислен в данную организацию на одном из предшествующих этапов зачисления.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7.  Места, освободившиеся в результате отчисления лиц, зачисл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обучение, добавляются к основным конкурсным местам по тем же условиям поступления.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8.  При приеме на места в рамках контрольных цифр по программам бакалавриата по заочной  форме обучения процедуры зачисления проводятся в следующие сроки: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)   размещение списков поступающих на официальном сайте и на информационном стенде – не позднее 27 июля 2017 г.;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)     этап приоритетного зачисления – зачисление без вступительных испытаний, зачисление на места в пределах квот: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8 июля 2017 г. завершается прием заявлений о согласии на зачисление от лиц, поступающих без вступительных испытаний, поступающих на места в пределах квот, если указанные лица одновременно подали заявления о приеме в две или более организаций высшего образования в соответствии с пунктом 61 Правил приема;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29 июля 2017 г. издается приказ (приказы) о зачислении лиц, подавших зая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 согласии на зачисление, из числа поступающих без вступительных испытаний, поступающих на места в пределах квот;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3)   зачисление по результатам вступительных испытаний на основные места, оставшиеся после зачисления без вступительных испытаний (далее – основные конкурсные места):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а) зачисления на основные конкурсные места: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6 августа 2017 г.: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завершается прием заявлений о согласии на зачисление от лиц, включ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списки поступающих на основные конкурсные места;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8 августа  2017 г. издается приказ  (приказы) о зачислении лиц, подавших заявление о согласии на зачисление, до заполнения 100% основных конкурсных мест.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9.    При приеме на места в рамках контрольных цифр по программам магистратуры по очной и заочной  формам обучения процедуры зачисления проводятся в следующие сроки: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)   размещение списков поступающих на официальном сайте и на информационном стенде – не позднее 9 августа 2017 г.;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10 августа 2017 г. завершается прием заявлений о согласии на зачисление от лиц, включ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списки поступающих на основные конкурсные места;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1 августа 2017 г. издается приказ (приказы) о зачислении лиц, подавших зая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 согласии на зачисление.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0.  При приеме на места по договорам об оказании платных образовательных услуг по программам бакалавриата, программам специалитета и программа магистратуры по очной, очно-заочной и заочной  формам обучения процедуры зачисления проводятся в следующие сроки:</w:t>
      </w:r>
    </w:p>
    <w:p>
      <w:pPr>
        <w:pStyle w:val="Style14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)   размещение списков поступающих на официальном сайте и на информационном стенде – не позднее 28 августа 2017 г.;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29 августа 2017 г. завершается прием заявлений о согласии на зачисление от лиц, включ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списки поступающих на основные конкурсные места;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30 августа 2017 г. издается приказ (приказы) о зачислении лиц, подавших зая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 согласии на зачисление.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/>
        <w:t>Зачисление на обучение завершается до дня начала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7:00Z</dcterms:created>
  <dc:creator>Admin</dc:creator>
  <dc:description/>
  <cp:keywords/>
  <dc:language>en-US</dc:language>
  <cp:lastModifiedBy>user</cp:lastModifiedBy>
  <dcterms:modified xsi:type="dcterms:W3CDTF">2016-12-15T03:13:00Z</dcterms:modified>
  <cp:revision>3</cp:revision>
  <dc:subject/>
  <dc:title/>
</cp:coreProperties>
</file>