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 к приказу №1349/ОД от 30 ноября 202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мский государственный аграрный университет имени П.А. Столыпи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струкция №2 для профессорско-преподавательского состава по обеспечению доступности для инвалидов образовательных услуг  в ФГБОУ ВО Омский ГАУ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6"/>
        <w:jc w:val="both"/>
        <w:rPr/>
      </w:pPr>
      <w:r>
        <w:rPr/>
        <w:t>1.1 Настоящая инструкция составлена в целях детализации особенностей организации и осуществления образовательного процесса, которые должны быть учтены профессорско-преподавательским составом (далее – ППС) при реализации образовательных программ при обучении инвалидов и лиц с ограниченными возможностями здоровья в соответствии с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Порядком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утвержденный приказом Минобрнауки РФ от 05.04.2017 г. № 30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Порядком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, утвержденный приказом Минобрнауки РФ от 19.11.2013 N 1259 (с изменениями и дополнениям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Порядком организации и осуществления образовательной деятельности по образовательным программам среднего профессионального образования, утвержденный  приказом Минобрнауки РФ от 14 июня</w:t>
      </w:r>
      <w:bookmarkStart w:id="0" w:name="_GoBack"/>
      <w:bookmarkEnd w:id="0"/>
      <w:r>
        <w:rPr/>
        <w:t xml:space="preserve"> 2013 г. N 464 (с изменениями и дополнениями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1.2 Инструктаж по данной инструкции проводится для ППС в связи с  необходимостью дополнительного информирования о порядке работы по обеспечению доступности предоставляемых услуг для инвалидов и лиц с ограниченными возможностями здоровья в университет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1.3 Информация о проведенном инструктаже заносится в Контрольный лист инструктажа по обеспечению доступности для инвалидов объектов и предоставляемых услуг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jc w:val="center"/>
        <w:rPr/>
      </w:pPr>
      <w:bookmarkStart w:id="1" w:name="page3"/>
      <w:bookmarkEnd w:id="1"/>
      <w:r>
        <w:rPr>
          <w:b/>
        </w:rPr>
        <w:t>2. ТЕХНОЛОГИИ ОБУЧЕНИЯ В КОНТЕКСТЕ РЕАЛИЗАЦИИ ОБРАЗОВАТЕЛЬНОЙ ПРОГРАММЫ С УЧЕТОМ РАЗНЫХ НОЗОЛОГИЧЕСКИХ ГРУПП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Рекомендации по организации образовательного процесса, адаптации образовательных программ для обучения инвалидов и лиц с ограниченными возможностями здоровья приводятся в Методических рекомендациях по органзации образовательного процесса для обучения инвалидов и лиц с ОВЗ в образовательных организациях высшего образования, в том числе оснащенности образовательного процесса» (от 08.04.14 №АК-44/05ВН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rPr/>
      </w:pPr>
      <w:bookmarkStart w:id="2" w:name="page7"/>
      <w:bookmarkEnd w:id="2"/>
      <w:r>
        <w:rPr/>
        <w:t xml:space="preserve">этим рекомендациям отнесены следующие полож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выбор методов обучения, обусловленный в каждом отдельном случае целями обучения, исходным уровнем имеющихся знаний, умений, навыков, уровнем профессиональной подготовки педагогов, методического и материально-технического обеспечения, особенностями восприятия информации обучающимис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обеспечение обучающихся печатными и электронными образовательными ресурсами в формах, адаптированных к ограничениям их здоровь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выбор мест прохождения практики с учетом рекомендаций медико-социальной экспертизы, содержащихся в индивидуальной программе реабилитации инвалида относительно рекомендованных условий и видов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наличие адаптационных модулей (дисциплин) в вариативной части образовательных программ, позволяющих индивидуально корректировать нарушения учебных и коммуникативных умений, профессиональной и социальной адаптации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проведение текущего контроля успеваемости, промежуточной и государственной итоговой аттестации обучающихся с учетом особенностей нарушений их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разработка при необходимости индивидуальных учебных планов и индивидуальных графиков, позволяющих обучаться с учетом различных вариантов проведения занятий: в образовательной организации (в академической группе и индивидуально) или на дому с использованием дистанционных образователь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осуществление комплексного сопровождения образовательного процесса лиц с ограниченными возможностями здоровья и инвалидов в соответствии с рекомендациями медико-социальной экспертизы или психолого-медико-педагогической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/>
      </w:pPr>
      <w:bookmarkStart w:id="3" w:name="page8"/>
      <w:bookmarkEnd w:id="3"/>
      <w:r>
        <w:rPr/>
        <w:t>создание толерантной социокультурной среды, волонтерской помощи обучающимся с ограниченными возможностями здоровья и инвалида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В образовательном процессе университета предусматривается использование социально - активных и рефлексивных методов обучения, технологий социокультурной реабилитации с целью оказания помощи в установлении полноценных межличностных отношений с другими обучающимися, создания комфортного психологического климата в студенческой групп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Учебные материалы должны представляться в различных формах так, чтобы, например, инвалиды с нарушениями слуха получали информацию визуально, с нарушениями зрения - аудиально (например, с использованием программ-синтезаторов речи) или с помощью тифлоинформационных устройств.</w:t>
      </w:r>
    </w:p>
    <w:p>
      <w:pPr>
        <w:pStyle w:val="Normal"/>
        <w:ind w:firstLine="540"/>
        <w:jc w:val="both"/>
        <w:rPr/>
      </w:pPr>
      <w:r>
        <w:rPr/>
        <w:t>Для успешного освоения ОП обучающимися с ОВЗ могут применяются технологии интенсификации обуч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1. Технологии интенсификации обучения</w:t>
      </w:r>
    </w:p>
    <w:p>
      <w:pPr>
        <w:pStyle w:val="Normal"/>
        <w:rPr/>
      </w:pPr>
      <w:r>
        <w:rPr/>
      </w:r>
    </w:p>
    <w:tbl>
      <w:tblPr>
        <w:tblW w:w="967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24"/>
        <w:gridCol w:w="3219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аптированные методы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обуч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ой способности, активности, творческой самостоятельности обучающихся с ОВЗ и инвалид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е методы, постановка познавательных задач с учетом индивидуального социального опыта и особенностей обучающихся с ОВЗ и инвалидов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ованное обуч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очной структуры учебного процесса, наиболее отвечающей особенностям здоровья обучающихся с ОВЗ и инвалид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, учитывающие динамику и уровень работоспособности обучающихся с ОВЗ и инвалидов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ое обуч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ость обучения, его приспособление к индивидуальным потребностям обучающихся с ОВЗ и инвалид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методы обучения: индивидуальный темп и график обучения с учетом уровня базовой подготовки обучающихся с ОВЗ и инвалидов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ое обуч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птимальных условий для   выявления индивидуальных интересов и способностей обучающихся с ОВЗ и инвалид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ндивидуального личностно ориентированного обучения с учетом ОВЗ и личностных психолого физиологических особенностей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 обуч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учебного процесса на потенциальные возможности обучающихся с ОВЗ и инвалид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обучающихся с ОВЗ и инвалидов в различные виды деятельности, развитие сохранных возможностей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активное, интерактивное обуч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предметного и социального содержания учебной деятельности обучающихся с ОВЗ и инвалид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оциально- активного обучения, игровые методы с учетом социального опыта обучающихся с ОВЗ и инвалидов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вное обучение, развитие критического мышл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вовлечение обучающихся с ОВЗ и инвалидов в групповой образовательный процес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методы обучения, вовлечение обучающихся с ОВЗ и инвалидов в различные виды деятельности, создание рефлексивных ситуаций по адекватного развитию восприятия собственных особенностей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-технолог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 на компенсаторные возможности обучающихся с ОВЗ и инвалид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льтимедиа-технологии, реализуемые на основе специально структурированных баз данных, электронных пособий и учебников   и адаптированного программно-аппаратного обеспечения и периферии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уктивные и  системно- структурные методы подачи и изложения материал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сихофизиологические особенности контингента обучающихс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, повышающие соотношение формализованных и неформализованных знаний, используют дедуктивные и системно- структурные</w:t>
            </w:r>
          </w:p>
          <w:p>
            <w:pPr>
              <w:pStyle w:val="Normal"/>
              <w:rPr/>
            </w:pPr>
            <w:r>
              <w:rPr/>
              <w:t>методы подачи и изложения материала</w:t>
            </w:r>
          </w:p>
        </w:tc>
      </w:tr>
    </w:tbl>
    <w:p>
      <w:pPr>
        <w:pStyle w:val="Normal"/>
        <w:rPr/>
      </w:pPr>
      <w:r>
        <w:rPr/>
      </w:r>
      <w:bookmarkStart w:id="4" w:name="page20"/>
      <w:bookmarkStart w:id="5" w:name="page20"/>
      <w:bookmarkEnd w:id="5"/>
    </w:p>
    <w:p>
      <w:pPr>
        <w:pStyle w:val="Normal"/>
        <w:ind w:firstLine="566"/>
        <w:jc w:val="both"/>
        <w:rPr/>
      </w:pPr>
      <w:bookmarkStart w:id="6" w:name="page21"/>
      <w:bookmarkEnd w:id="6"/>
      <w:r>
        <w:rPr/>
        <w:t>Все образовательные технологии рекомендуется применять как с использованием универсальных, так и специальных информационных и коммуникационных средств, в зависимости от вида и характера ограниченных возможностей здоровья обучающихся.</w:t>
      </w:r>
    </w:p>
    <w:p>
      <w:pPr>
        <w:pStyle w:val="Normal"/>
        <w:ind w:firstLine="566"/>
        <w:jc w:val="both"/>
        <w:rPr/>
      </w:pPr>
      <w:r>
        <w:rPr/>
        <w:t xml:space="preserve">Для основных видов учебной работы рекомендуются следующие </w:t>
      </w:r>
      <w:r>
        <w:rPr>
          <w:b/>
        </w:rPr>
        <w:t>формы организации</w:t>
      </w:r>
      <w:r>
        <w:rPr/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/>
          <w:i/>
        </w:rPr>
        <w:t>лекции</w:t>
      </w:r>
      <w:r>
        <w:rPr/>
        <w:t xml:space="preserve"> – проблемная лекция, лекция-дискуссия, лекция-презентация, лекция-диалог, лекция-консультация, интерактивная лекция (с применением социально-активных методов обучения), лекция с применением дистанционных технологий и привлечением возможностей Интерне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/>
          <w:i/>
        </w:rPr>
        <w:t>семинарские   занятия</w:t>
      </w:r>
      <w:r>
        <w:rPr/>
        <w:t xml:space="preserve">   –   социально-активные   методы:   тренинг, дискуссия, мозговой штурм, деловая, ролевая игра, мультимедийная презентация, дистанционные технологии и привлечение возможностей Интерне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/>
          <w:i/>
        </w:rPr>
        <w:t>групповые  консультации</w:t>
      </w:r>
      <w:r>
        <w:rPr/>
        <w:t xml:space="preserve">  –  опрос,  интеллектуальная  разминка, работа с лекционным и дополнительным материалом, перекрестная работа в малых группах, тренировочные задания, рефлексивный самоконтроль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/>
          <w:i/>
        </w:rPr>
        <w:t>индивидуальная работа с преподавателем</w:t>
      </w:r>
      <w:r>
        <w:rPr/>
        <w:t xml:space="preserve"> - индивидуальная консультация, работа с лекционным и дополнительным материалом, беседа, морально-эмоциональная поддержка и стимулирование, дистанционные технолог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. ПРОФЕССИОНАЛЬНАЯ ПОДГОТОВКА </w:t>
        <w:br/>
        <w:t>ОБУЧАЮЩИХСЯ С НАРУШЕНИЯМИ СЛУХ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Высшее/среднее профессиональное образование обучающихся с нарушениями слуха осуществляется различных формах</w:t>
      </w:r>
      <w:r>
        <w:rPr/>
        <w:t>: путем формирования отдельныхе групп обучающихся с нарушением слуха; путем включения обучающихся с нарушениями слуха по 1-3 человека в одну учебную группу со слышащими.</w:t>
      </w:r>
    </w:p>
    <w:p>
      <w:pPr>
        <w:pStyle w:val="Normal"/>
        <w:ind w:firstLine="566"/>
        <w:jc w:val="both"/>
        <w:rPr/>
      </w:pPr>
      <w:bookmarkStart w:id="7" w:name="page22"/>
      <w:bookmarkEnd w:id="7"/>
      <w:r>
        <w:rPr/>
        <w:t xml:space="preserve">Эти организационные формы предполагают возможность организации </w:t>
      </w:r>
      <w:r>
        <w:rPr>
          <w:i/>
        </w:rPr>
        <w:t>инклюзивного образования</w:t>
      </w:r>
      <w:r>
        <w:rPr/>
        <w:t>. Для слышащих обучающихся совместное обучение с глухими или слабослышащими обладает значительным воспитательным потенциалом. Оно способствует воспитанию у них толерантности, понимания проблем человека с нарушенным слухом, уважительного отношения к обучающимся с нарушенным слухом, преодолевающим специфические трудности в процессе профессионального обучения, готовности и способности к оказанию помощи, к профессиональному и неформальному общению и взаимодействию с глухими и слабослышащими.</w:t>
      </w:r>
    </w:p>
    <w:p>
      <w:pPr>
        <w:pStyle w:val="Normal"/>
        <w:ind w:firstLine="566"/>
        <w:jc w:val="both"/>
        <w:rPr/>
      </w:pPr>
      <w:r>
        <w:rPr/>
        <w:t>При разработке технологий обучения лиц с нарушениями слуха необходимо дифференцировать содержание, приемы и методы организации учебной и коррекционно-образовательной работы с неслышащими (глухими) и слабослышащими обучающимися.</w:t>
      </w:r>
    </w:p>
    <w:p>
      <w:pPr>
        <w:pStyle w:val="Normal"/>
        <w:ind w:firstLine="566"/>
        <w:jc w:val="both"/>
        <w:rPr/>
      </w:pPr>
      <w:r>
        <w:rPr/>
        <w:t xml:space="preserve">Значительные различия в образовательном стартовом уровне, в степени компенсации слухового дефекта (уровень развития речи, мышления, познавательных и коммуникативных процессов), в сформированности общеучебных умений у поступивших в профессиональные образовательные организации молодых людей с нарушенным слухом требуют </w:t>
      </w:r>
      <w:r>
        <w:rPr>
          <w:b/>
        </w:rPr>
        <w:t>индивидуального подхода</w:t>
      </w:r>
      <w:r>
        <w:rPr/>
        <w:t xml:space="preserve"> к каждому из них </w:t>
      </w:r>
      <w:r>
        <w:rPr>
          <w:b/>
        </w:rPr>
        <w:t>при построении индивидуальной программы профессионального обучения и воспитания, а также психолого-педагогического и социального сопровождения.</w:t>
      </w:r>
    </w:p>
    <w:p>
      <w:pPr>
        <w:pStyle w:val="Normal"/>
        <w:ind w:firstLine="566"/>
        <w:jc w:val="both"/>
        <w:rPr/>
      </w:pPr>
      <w:r>
        <w:rPr/>
        <w:t>Психофизические и познавательные особенности неслышащих обучающихся требуют внесения корректив в учебные планы и программы. В связи с этим необходимо предусмотреть перераспределение количественного соотношения лекционных и практических занятий в сторону увеличения последних при возможном сохранении или некотором увеличении часов на практические формы организации обучения. В программах учебных дисциплин должны быть усилены межпредметные связи на протяжении всего периода обучения, причем особую значимость приобретают тематические взаимосвязи общеобразовательных и профессиональных дисциплин.</w:t>
      </w:r>
    </w:p>
    <w:p>
      <w:pPr>
        <w:pStyle w:val="Normal"/>
        <w:ind w:firstLine="566"/>
        <w:jc w:val="both"/>
        <w:rPr/>
      </w:pPr>
      <w:r>
        <w:rPr/>
        <w:t xml:space="preserve">Построение учебных планов и программ должно осуществляться на </w:t>
      </w:r>
      <w:r>
        <w:rPr>
          <w:b/>
        </w:rPr>
        <w:t>блочно-модульной основе</w:t>
      </w:r>
      <w:r>
        <w:rPr/>
        <w:t>, обеспечивая для обучающихся с нарушениями слуха возможность поэтапного прохождения определенных уровней, этапов освоения профессионально значимых компетенций с последующим их закреплением и формированием предпосылок для перехода на следующий уровень.</w:t>
      </w:r>
    </w:p>
    <w:p>
      <w:pPr>
        <w:pStyle w:val="Normal"/>
        <w:ind w:firstLine="566"/>
        <w:jc w:val="both"/>
        <w:rPr/>
      </w:pPr>
      <w:r>
        <w:rPr/>
        <w:t xml:space="preserve">Каждая </w:t>
      </w:r>
      <w:r>
        <w:rPr>
          <w:b/>
        </w:rPr>
        <w:t>учебная дисциплина</w:t>
      </w:r>
      <w:r>
        <w:rPr/>
        <w:t xml:space="preserve">, помимо стандартного учебно-методического комплекса, дополнительно, обеспечивая потребности обучающихся с нарушениями слуха, </w:t>
      </w:r>
      <w:r>
        <w:rPr>
          <w:b/>
        </w:rPr>
        <w:t>должна иметь: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специальное учебное пособие (бумажный или электронный вариант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разработанные преподавателем опорные конспекты лекций и практических (лабораторных) занятий, учитывающие речевые и познавательные особенности неслышащих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редства наглядности и соответствующие мультимедийные материалы к каждой теме.</w:t>
      </w:r>
    </w:p>
    <w:p>
      <w:pPr>
        <w:pStyle w:val="Normal"/>
        <w:ind w:firstLine="566"/>
        <w:jc w:val="both"/>
        <w:rPr/>
      </w:pPr>
      <w:r>
        <w:rPr>
          <w:b/>
        </w:rPr>
        <w:t>Методы обучения</w:t>
      </w:r>
      <w:r>
        <w:rPr/>
        <w:t xml:space="preserve"> в группе обучающихся с нарушениями слуха или в смешанной группе целесообразно комбинировать, прибегать к их адаптации. Использование </w:t>
      </w:r>
      <w:r>
        <w:rPr>
          <w:b/>
        </w:rPr>
        <w:t>словесных методов обучения</w:t>
      </w:r>
      <w:r>
        <w:rPr/>
        <w:t xml:space="preserve"> ориентировано на обучающихся с хорошо развитой словесной речью и способностью ее воспринимать,</w:t>
      </w:r>
      <w:bookmarkStart w:id="8" w:name="page24"/>
      <w:bookmarkEnd w:id="8"/>
      <w:r>
        <w:rPr/>
        <w:t xml:space="preserve"> понимать и воспроизводить. Недостаточность словесной речи обучающихся нарушениями слуха требует от преподавателя адаптирования этих методов к возможностям неслышащих. Так, при проведении беседы следует иметь в виду, что обучающиеся с нарушениями слуха не могут в полной мере следить за ее ходом, а значит и полноценно участвовать в ней. Поэтому необходимо сочетать проведение беседы с использованием </w:t>
      </w:r>
      <w:r>
        <w:rPr>
          <w:b/>
        </w:rPr>
        <w:t>наглядных методов</w:t>
      </w:r>
      <w:r>
        <w:rPr/>
        <w:t xml:space="preserve"> (сурдоперевод вопросов и ответов всех участников беседы; письменная презентация ключевых вопросов, являющихся темой обсуждения во время беседы; использование необходимых электронных видеоматериалов для иллюстрирования вопросов и контекста обсуждаемой проблемы,</w:t>
      </w:r>
      <w:r>
        <w:rPr>
          <w:b/>
          <w:i/>
        </w:rPr>
        <w:t xml:space="preserve"> </w:t>
      </w:r>
      <w:r>
        <w:rPr/>
        <w:t>дактильное представление профессиональных терминов, имен собственных и т.п.).</w:t>
      </w:r>
    </w:p>
    <w:p>
      <w:pPr>
        <w:pStyle w:val="Normal"/>
        <w:ind w:firstLine="566"/>
        <w:jc w:val="both"/>
        <w:rPr/>
      </w:pPr>
      <w:r>
        <w:rPr/>
        <w:t xml:space="preserve">Применяя </w:t>
      </w:r>
      <w:r>
        <w:rPr>
          <w:b/>
        </w:rPr>
        <w:t>словесные методы</w:t>
      </w:r>
      <w:r>
        <w:rPr/>
        <w:t>, например, объяснение материала, следует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четко и лаконично оформлять свои мысли в простые предлож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е допускать лишних, ничего не значащих в данном контексте слов и выражен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одавать информацию в виде небольших логически и по смыслу законченных фрагмен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осле чего сразу же предлагать неслышащим студентам воспроизвести полученную информацию (в любом виде: словесно – устно или письменно, на языке жестов, дактильно), с тем, чтобы убедиться в том, что материал воспринят и понятен (хотя, возможно, пока не усвоен).</w:t>
      </w:r>
    </w:p>
    <w:p>
      <w:pPr>
        <w:pStyle w:val="Normal"/>
        <w:ind w:firstLine="566"/>
        <w:jc w:val="both"/>
        <w:rPr/>
      </w:pPr>
      <w:r>
        <w:rPr/>
        <w:t xml:space="preserve">Некоторые студенты с нарушениями слуха могут слышать, но </w:t>
      </w:r>
      <w:r>
        <w:rPr>
          <w:b/>
        </w:rPr>
        <w:t>воспринимают отдельные звуки неправильно.</w:t>
      </w:r>
      <w:r>
        <w:rPr/>
        <w:t xml:space="preserve"> В этом случае следует </w:t>
      </w:r>
      <w:r>
        <w:rPr>
          <w:b/>
          <w:i/>
        </w:rPr>
        <w:t>говорить немного более громче и четче</w:t>
      </w:r>
      <w:r>
        <w:rPr/>
        <w:t xml:space="preserve">, подбирая подходящий уровень. </w:t>
      </w:r>
      <w:r>
        <w:rPr>
          <w:b/>
        </w:rPr>
        <w:t>В другом случае</w:t>
      </w:r>
      <w:r>
        <w:rPr/>
        <w:t xml:space="preserve"> понадобится лишь </w:t>
      </w:r>
      <w:r>
        <w:rPr>
          <w:b/>
          <w:i/>
        </w:rPr>
        <w:t>снизить высоту голоса</w:t>
      </w:r>
      <w:r>
        <w:rPr/>
        <w:t>, так как человек утратил способность воспринимать высокие частоты.</w:t>
      </w:r>
    </w:p>
    <w:p>
      <w:pPr>
        <w:pStyle w:val="Normal"/>
        <w:ind w:firstLine="566"/>
        <w:jc w:val="both"/>
        <w:rPr/>
      </w:pPr>
      <w:r>
        <w:rPr/>
        <w:t xml:space="preserve">Создание </w:t>
      </w:r>
      <w:r>
        <w:rPr>
          <w:b/>
        </w:rPr>
        <w:t>текстовых средств учебного назначения</w:t>
      </w:r>
      <w:r>
        <w:rPr/>
        <w:t xml:space="preserve"> для обучающихся с нарушенным слухом требует обязательного участия специалиста-дефектолога, контролирующего развитие словарного запаса такой категории обучающегося. Это вызвано тем, что одним из наиболее значимых следствий</w:t>
      </w:r>
      <w:bookmarkStart w:id="9" w:name="page25"/>
      <w:bookmarkEnd w:id="9"/>
      <w:r>
        <w:rPr/>
        <w:t xml:space="preserve"> недуга является </w:t>
      </w:r>
      <w:r>
        <w:rPr>
          <w:b/>
          <w:i/>
        </w:rPr>
        <w:t>ограниченный словарный запас и недостаток базовых средств для его пополнения.</w:t>
      </w:r>
    </w:p>
    <w:p>
      <w:pPr>
        <w:pStyle w:val="Normal"/>
        <w:ind w:firstLine="566"/>
        <w:jc w:val="both"/>
        <w:rPr/>
      </w:pPr>
      <w:r>
        <w:rPr/>
        <w:t xml:space="preserve">Применение </w:t>
      </w:r>
      <w:r>
        <w:rPr>
          <w:b/>
        </w:rPr>
        <w:t>наглядных методов</w:t>
      </w:r>
      <w:r>
        <w:rPr/>
        <w:t xml:space="preserve"> также требует от преподавателя организации наблюдения, т.е. обучающимся с нарушениями слуха должны быть предоставлены вопросы, ориентирующие их на изучение тех или иных частей изучаемого объекта, его определенных характеристик и проч. Результаты наблюдения должны быть отражены в ответах обучающихся на поставленные вопросы, в самостоятельных практических действиях.</w:t>
      </w:r>
    </w:p>
    <w:p>
      <w:pPr>
        <w:pStyle w:val="Normal"/>
        <w:ind w:firstLine="566"/>
        <w:jc w:val="both"/>
        <w:rPr/>
      </w:pPr>
      <w:r>
        <w:rPr/>
        <w:t xml:space="preserve">Значительные </w:t>
      </w:r>
      <w:r>
        <w:rPr>
          <w:b/>
        </w:rPr>
        <w:t>трудности</w:t>
      </w:r>
      <w:r>
        <w:rPr/>
        <w:t xml:space="preserve"> обучающиеся с нарушениями слуха </w:t>
      </w:r>
      <w:r>
        <w:rPr>
          <w:b/>
        </w:rPr>
        <w:t xml:space="preserve">испытывают при восприятии и усвоении лекционного материала. </w:t>
      </w:r>
      <w:r>
        <w:rPr/>
        <w:t>Поэтому преподаватель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должен обеспечить каждого из них </w:t>
      </w:r>
      <w:r>
        <w:rPr>
          <w:b/>
        </w:rPr>
        <w:t>раздаточным материалом конспекта лекций</w:t>
      </w:r>
      <w:r>
        <w:rPr/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проводить лекции в мультимедийной аудитории, где имеется возможность представления основных положений лекционного материала </w:t>
      </w:r>
      <w:r>
        <w:rPr>
          <w:b/>
        </w:rPr>
        <w:t>визуально</w:t>
      </w:r>
      <w:r>
        <w:rPr/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предоставлять обучающимся с нарушениями слуха необходимый </w:t>
      </w:r>
      <w:r>
        <w:rPr>
          <w:b/>
        </w:rPr>
        <w:t>учебный материал в электронном виде</w:t>
      </w:r>
      <w:r>
        <w:rPr/>
        <w:t xml:space="preserve"> для последующей самостоятельной работы с ни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подготовить к каждой теме </w:t>
      </w:r>
      <w:r>
        <w:rPr>
          <w:b/>
        </w:rPr>
        <w:t>лексико-терминологические раздаточные карточки</w:t>
      </w:r>
      <w:r>
        <w:rPr/>
        <w:t>, предоставляемые им затем и в электронном варианте (для самостоятельной работы).</w:t>
      </w:r>
    </w:p>
    <w:p>
      <w:pPr>
        <w:pStyle w:val="Normal"/>
        <w:ind w:firstLine="566"/>
        <w:jc w:val="both"/>
        <w:rPr/>
      </w:pPr>
      <w:r>
        <w:rPr/>
        <w:t xml:space="preserve">Выполнение </w:t>
      </w:r>
      <w:r>
        <w:rPr>
          <w:b/>
        </w:rPr>
        <w:t>лабораторных и практических работ</w:t>
      </w:r>
      <w:r>
        <w:rPr/>
        <w:t xml:space="preserve"> целесообразно проводить парами или «бригадами», в которых присутствует смешанный состав обучающихся: </w:t>
      </w:r>
      <w:r>
        <w:rPr>
          <w:b/>
        </w:rPr>
        <w:t>в паре</w:t>
      </w:r>
      <w:r>
        <w:rPr/>
        <w:t xml:space="preserve"> – один слышащий и один обучающийся с нарушениями слуха; «</w:t>
      </w:r>
      <w:r>
        <w:rPr>
          <w:b/>
        </w:rPr>
        <w:t>бригада</w:t>
      </w:r>
      <w:r>
        <w:rPr/>
        <w:t xml:space="preserve">» включает 1-2 обучающихся с нарушениями слуха и несколько слышащих студентов. Взаимопомощь, взаимообучение, упражнение в деловом и профессиональном общении, закрепление в речи обучающихся с нарушениями слуха профессиональной терминологии, - эти и другие преимущества дает такая форма организации работы. </w:t>
      </w:r>
    </w:p>
    <w:p>
      <w:pPr>
        <w:pStyle w:val="Normal"/>
        <w:ind w:firstLine="566"/>
        <w:jc w:val="both"/>
        <w:rPr/>
      </w:pPr>
      <w:bookmarkStart w:id="10" w:name="page26"/>
      <w:bookmarkEnd w:id="10"/>
      <w:r>
        <w:rPr/>
        <w:t xml:space="preserve">Практическое обучение лиц с нарушениями слуха должно опираться на такие методы, как </w:t>
      </w:r>
      <w:r>
        <w:rPr>
          <w:b/>
        </w:rPr>
        <w:t>имитация, учебная деловая игра, различные обучающие практико-ориентированные компьютерные программы и другие методы, предполагающие наглядно-практическое освоение учебного материала.</w:t>
      </w:r>
      <w:r>
        <w:rPr/>
        <w:t xml:space="preserve"> Принимая во внимание быструю утомляемость обучающихся с нарушениями слуха, в том числе и зрительную, </w:t>
      </w:r>
      <w:r>
        <w:rPr>
          <w:b/>
        </w:rPr>
        <w:t>следует чередовать и дозировать формы предъявления учебной информации</w:t>
      </w:r>
      <w:r>
        <w:rPr/>
        <w:t xml:space="preserve"> – например: устное сообщение – работа с текстом - работа со схемой – работа с макетом (моделью), работа с аппаратурой и т.п.</w:t>
      </w:r>
    </w:p>
    <w:p>
      <w:pPr>
        <w:pStyle w:val="Normal"/>
        <w:ind w:firstLine="566"/>
        <w:jc w:val="both"/>
        <w:rPr/>
      </w:pPr>
      <w:r>
        <w:rPr/>
        <w:t xml:space="preserve">С </w:t>
      </w:r>
      <w:r>
        <w:rPr>
          <w:b/>
        </w:rPr>
        <w:t>обычным учебником</w:t>
      </w:r>
      <w:r>
        <w:rPr/>
        <w:t xml:space="preserve">, предназначенным для слышащих учащихся, обучающийся с нарушениями слуха, как правило, </w:t>
      </w:r>
      <w:r>
        <w:rPr>
          <w:b/>
        </w:rPr>
        <w:t>работать не может</w:t>
      </w:r>
      <w:r>
        <w:rPr/>
        <w:t xml:space="preserve">. Необходимо создавать на основе учебника </w:t>
      </w:r>
      <w:r>
        <w:rPr>
          <w:b/>
        </w:rPr>
        <w:t>опорные конспекты, рабочие тетради, в которых материал структурирован и адаптирован таким образом, чтобы он был доступен обучающемуся с нарушениями слуха</w:t>
      </w:r>
      <w:r>
        <w:rPr/>
        <w:t>. В этой связи представляется перспективным создание специальных учебных пособий для учащихся, имеющих образовательные затруднения, обусловленные нарушением развития речи и словесно-логического мыш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4. ПРОФЕССИОНАЛЬНАЯ ПОДГОТОВКА </w:t>
        <w:br/>
        <w:t>ОБУЧАЮЩИХСЯ С НАРУШЕНИЯМИ ЗР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Профессиональная подготовка обучающихся с нарушениями зрения осуществляется в различных формах:</w:t>
      </w:r>
      <w:r>
        <w:rPr/>
        <w:t xml:space="preserve"> путем формирования отдельныхе групп обучающихся с нарушением слуха; путем включения обучающихся с нарушениями зрения по 1-3 человека в одну учебную группу со слышащими. Эти организационные формы предполагают возможность организации </w:t>
      </w:r>
      <w:r>
        <w:rPr>
          <w:i/>
        </w:rPr>
        <w:t>инклюзивного образования</w:t>
      </w:r>
      <w:r>
        <w:rPr/>
        <w:t>.</w:t>
      </w:r>
    </w:p>
    <w:p>
      <w:pPr>
        <w:pStyle w:val="Normal"/>
        <w:ind w:firstLine="566"/>
        <w:jc w:val="both"/>
        <w:rPr/>
      </w:pPr>
      <w:r>
        <w:rPr/>
        <w:t xml:space="preserve">Психофизические и познавательные особенности студентов с нарушениями зрения требуют внесения корректив в учебные планы и программы. Необходимо предусмотреть перераспределение количественного соотношения лекционных и практических занятий в сторону увеличения последних при возможном сохранении или некотором увеличении часов на практические формы организации обучения. Восприятие учебного материала </w:t>
      </w:r>
      <w:bookmarkStart w:id="11" w:name="page27"/>
      <w:bookmarkEnd w:id="11"/>
      <w:r>
        <w:rPr/>
        <w:t xml:space="preserve">обучающимися с нарушениями зрения происходит медленнее, чем у зрячих, уступая ему также по полноте и точности; </w:t>
      </w:r>
      <w:r>
        <w:rPr>
          <w:b/>
        </w:rPr>
        <w:t>они нуждаются в большем отрезке времени</w:t>
      </w:r>
      <w:r>
        <w:rPr/>
        <w:t>, отводимом на измерения, проведение опытов или наблюдений, а также экскурсий.</w:t>
      </w:r>
    </w:p>
    <w:p>
      <w:pPr>
        <w:pStyle w:val="Normal"/>
        <w:ind w:firstLine="566"/>
        <w:jc w:val="both"/>
        <w:rPr/>
      </w:pPr>
      <w:r>
        <w:rPr/>
        <w:t xml:space="preserve">Построение учебных планов и программ должно осуществляться </w:t>
      </w:r>
      <w:r>
        <w:rPr>
          <w:b/>
        </w:rPr>
        <w:t>на блочно-модульной основе</w:t>
      </w:r>
      <w:r>
        <w:rPr/>
        <w:t>, обеспечивая учащимся возможность поэтапного прохождения определенных уровней, этапов освоения профессионально значимых компетенций с последующим их закреплением и формированием предпосылок для перехода на следующий уровень.</w:t>
      </w:r>
    </w:p>
    <w:p>
      <w:pPr>
        <w:pStyle w:val="Normal"/>
        <w:ind w:firstLine="566"/>
        <w:jc w:val="both"/>
        <w:rPr/>
      </w:pPr>
      <w:r>
        <w:rPr/>
        <w:t>Необходима постоянная работа преподавателя по конкретизации представлений, установлению соответствия между словом и конкретным образом предмета (преодоление вербализма), развитию наглядно-образного мышления в связи с изучением учебных дисциплин, формирование приемов способов самоконтроля, основанного на использовании сохранных анализаторов, а также компенсаторных способов познания объектов, действий, операций профессиональной деятельности, развития ориентировочных навыков в микро- и макропространстве, выделения сигнальных признаков предметов и др.</w:t>
      </w:r>
    </w:p>
    <w:p>
      <w:pPr>
        <w:pStyle w:val="Normal"/>
        <w:ind w:firstLine="566"/>
        <w:jc w:val="both"/>
        <w:rPr/>
      </w:pPr>
      <w:r>
        <w:rPr/>
        <w:t xml:space="preserve">Для обогащения чувственного опыта обучающихся с нарушением зрения важно опираться на контекстное обучение, широко использовать </w:t>
      </w:r>
      <w:r>
        <w:rPr>
          <w:b/>
        </w:rPr>
        <w:t>учебные экскурсии и другие виды практического обучения</w:t>
      </w:r>
      <w:r>
        <w:rPr/>
        <w:t>, в которых расширяются представления обучающихся об окружающем мире.</w:t>
      </w:r>
    </w:p>
    <w:p>
      <w:pPr>
        <w:pStyle w:val="Normal"/>
        <w:ind w:firstLine="566"/>
        <w:jc w:val="both"/>
        <w:rPr/>
      </w:pPr>
      <w:r>
        <w:rPr/>
        <w:t xml:space="preserve">Применение </w:t>
      </w:r>
      <w:r>
        <w:rPr>
          <w:b/>
        </w:rPr>
        <w:t>наглядных методов</w:t>
      </w:r>
      <w:r>
        <w:rPr/>
        <w:t xml:space="preserve"> также требует от преподавателя организации наблюдения, т.е. обучающимся должны быть предоставлены вопросы, ориентирующие их на изучение тех или иных частей изучаемого объекта, его определенных характеристик и проч. Результаты наблюдения должны быть отражены в ответах студентов на поставленные вопросы, в самостоятельных практических действиях.</w:t>
      </w:r>
    </w:p>
    <w:p>
      <w:pPr>
        <w:pStyle w:val="Normal"/>
        <w:ind w:firstLine="566"/>
        <w:jc w:val="both"/>
        <w:rPr/>
      </w:pPr>
      <w:r>
        <w:rPr/>
        <w:t xml:space="preserve">Выполнение </w:t>
      </w:r>
      <w:r>
        <w:rPr>
          <w:b/>
        </w:rPr>
        <w:t>лабораторных и практических работ</w:t>
      </w:r>
      <w:r>
        <w:rPr/>
        <w:t xml:space="preserve"> целесообразно проводить парами или «бригадами», в которых присутствует смешанный</w:t>
      </w:r>
      <w:bookmarkStart w:id="12" w:name="page28"/>
      <w:bookmarkEnd w:id="12"/>
      <w:r>
        <w:rPr/>
        <w:t xml:space="preserve"> состав учащихся. Взаимопомощь, взаимообучение, упражнение в деловом и профессиональном общении. Эти и другие преимущества дает такая форма организации работы. При этом целесообразно отводить больше времени на лабораторные и практические работы. Практическое обучение обучающихся с нарушением зрения должно опираться на такие </w:t>
      </w:r>
      <w:r>
        <w:rPr>
          <w:b/>
        </w:rPr>
        <w:t>методы, которые обеспечивают чувственное, наглядно-практическое освоение учебного материала.</w:t>
      </w:r>
    </w:p>
    <w:p>
      <w:pPr>
        <w:pStyle w:val="Normal"/>
        <w:ind w:firstLine="566"/>
        <w:jc w:val="both"/>
        <w:rPr/>
      </w:pPr>
      <w:r>
        <w:rPr/>
        <w:t>Принимая во внимание быструю утомляемость обучающихся с нарушением зрения, необходимо чередовать и дозировать формы предъявления учебной информации – например: устное сообщение – работа с текстом - работа со схемой – работа с макетом (моделью), работа с аппаратурой и т.п.</w:t>
      </w:r>
    </w:p>
    <w:p>
      <w:pPr>
        <w:pStyle w:val="Normal"/>
        <w:ind w:firstLine="566"/>
        <w:jc w:val="both"/>
        <w:rPr/>
      </w:pPr>
      <w:r>
        <w:rPr/>
        <w:t xml:space="preserve">Наряду с коррекционными занятиями, продолжающими работу, начатую в школе, по коррекции и развитию зрительного восприятия, осязания и мелкой моторики, по ориентировке в пространстве, социально-бытовой ориентировке, развитию коммуникативной деятельности и др., обучающиеся с нарушениями зрения </w:t>
      </w:r>
      <w:r>
        <w:rPr>
          <w:b/>
        </w:rPr>
        <w:t>должны быть включены во все аспекты жизнедеятельности учебного коллектива.</w:t>
      </w:r>
      <w:r>
        <w:rPr/>
        <w:t xml:space="preserve"> Они должны участвовать в работе ученического самоуправления, принимать активное участие в художественной самодеятельности, в литературных, музыкальных и иных творческих вечерах, КВН и других доступных им соревнованиях, бывать на общеразвивающих экскурсиях и т.п. Обучающиеся с нарушениями зрения должны также иметь посильные для них общественные поруч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5. ПРОФЕССИОНАЛЬНАЯ ПОДГОТОВКА ОБУЧАЮЩИХСЯ </w:t>
        <w:br/>
        <w:t xml:space="preserve">С НАРУШЕНИЯМИ ОПОРНО-ДВИГАТЕЛЬНОГО АППАРАТА </w:t>
      </w:r>
    </w:p>
    <w:p>
      <w:pPr>
        <w:pStyle w:val="Normal"/>
        <w:ind w:firstLine="56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6"/>
        <w:jc w:val="both"/>
        <w:rPr>
          <w:i/>
          <w:i/>
        </w:rPr>
      </w:pPr>
      <w:r>
        <w:rPr/>
        <w:t xml:space="preserve">При всем разнообразии врожденных и рано приобретенных нарушений </w:t>
      </w:r>
      <w:r>
        <w:rPr>
          <w:b/>
        </w:rPr>
        <w:t>для большинства обучающихся с нарушениями опорно-двигательного аппарата</w:t>
      </w:r>
      <w:r>
        <w:rPr>
          <w:b/>
          <w:i/>
        </w:rPr>
        <w:t xml:space="preserve"> </w:t>
      </w:r>
      <w:r>
        <w:rPr>
          <w:b/>
        </w:rPr>
        <w:t>характерны следующие особенности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задержка в формировании,</w:t>
      </w:r>
      <w:r>
        <w:rPr>
          <w:i/>
        </w:rPr>
        <w:t xml:space="preserve"> </w:t>
      </w:r>
      <w:r>
        <w:rPr/>
        <w:t xml:space="preserve">недоразвитие, нарушение или утрата двигательных функций разной степени тяжест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ечевые нарушения, которые усугубляются дефицитом общения, у</w:t>
      </w:r>
      <w:bookmarkStart w:id="13" w:name="page29"/>
      <w:bookmarkEnd w:id="13"/>
      <w:r>
        <w:rPr/>
        <w:t xml:space="preserve"> некоторых – отклонения в развитии сенсорных функций, замедленное развитие познавательной сферы, трудности регуляции эмоциональных состояний, сниженный эмоциональный тонус. </w:t>
      </w:r>
    </w:p>
    <w:p>
      <w:pPr>
        <w:pStyle w:val="Normal"/>
        <w:ind w:firstLine="566"/>
        <w:jc w:val="both"/>
        <w:rPr/>
      </w:pPr>
      <w:r>
        <w:rPr/>
        <w:t>Степень тяжести двигательных нарушений варьирует в большом диапазоне – от отсутствия навыков ходьбы и манипулятивной деятельности до достаточно свободного передвижения, которое может сопровождаться патологическими позами, нарушениями походки, замедленностью выполнения отдельных движений, снижением мышечной силы, недостаточным развитие мелкой моторики. Психические и речевые расстройства при этом могут иметь разную степень выраженности, не связанную прямо с тяжестью двигательных нарушений.</w:t>
      </w:r>
    </w:p>
    <w:p>
      <w:pPr>
        <w:pStyle w:val="Normal"/>
        <w:ind w:firstLine="566"/>
        <w:jc w:val="both"/>
        <w:rPr/>
      </w:pPr>
      <w:r>
        <w:rPr/>
        <w:t xml:space="preserve">Среди всех групп обучающихся с нарушением функций опорно-двигательного аппарата можно выделить </w:t>
      </w:r>
      <w:r>
        <w:rPr>
          <w:b/>
        </w:rPr>
        <w:t>две груп</w:t>
      </w:r>
      <w:r>
        <w:rPr/>
        <w:t xml:space="preserve">пы, которые по уровню своих психофизических возможностей могут быть в той или иной степени включены в образовательный процесс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/>
        </w:rPr>
        <w:t>первая</w:t>
      </w:r>
      <w:r>
        <w:rPr/>
        <w:t xml:space="preserve"> – лица с нарушением функций опорно-двигательного аппарата, передвигающиеся самостоятельно или с помощью вспомогательных ортопедических средств, имеющие нормальное интеллектуальное развитие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/>
        </w:rPr>
        <w:t>вторая</w:t>
      </w:r>
      <w:r>
        <w:rPr/>
        <w:t xml:space="preserve"> – лица, лишенные возможности самостоятельно передвигаться, с разборчивой речью и нормальным интеллектуальным развитием (нуждаются в специальном оборудовании учебного процесса, большой доле применения технологий дистанционного обучения).</w:t>
      </w:r>
    </w:p>
    <w:p>
      <w:pPr>
        <w:pStyle w:val="Normal"/>
        <w:ind w:firstLine="566"/>
        <w:jc w:val="both"/>
        <w:rPr/>
      </w:pPr>
      <w:r>
        <w:rPr>
          <w:b/>
        </w:rPr>
        <w:t>Профессиональное образование обучающихся с двигательными нарушениями осуществляется в различных формах:</w:t>
      </w:r>
      <w:r>
        <w:rPr/>
        <w:t xml:space="preserve"> индивидуально, дистанционно, в профессиональных образовательных организациях в одной группе с обычными учащимися, т.е. в условиях инклюзивного образования.</w:t>
      </w:r>
    </w:p>
    <w:p>
      <w:pPr>
        <w:pStyle w:val="Normal"/>
        <w:ind w:firstLine="566"/>
        <w:jc w:val="both"/>
        <w:rPr/>
      </w:pPr>
      <w:r>
        <w:rPr/>
        <w:t xml:space="preserve">Основной формой организации является </w:t>
      </w:r>
      <w:r>
        <w:rPr>
          <w:b/>
        </w:rPr>
        <w:t>индивидуальное обучение</w:t>
      </w:r>
      <w:r>
        <w:rPr/>
        <w:t xml:space="preserve"> одного или нескольких обучающихся с двигательной патологией </w:t>
      </w:r>
      <w:r>
        <w:rPr>
          <w:b/>
        </w:rPr>
        <w:t>в группе обычных обучающихся</w:t>
      </w:r>
      <w:r>
        <w:rPr/>
        <w:t xml:space="preserve">. В то же время данная форма обучения предполагает </w:t>
      </w:r>
      <w:r>
        <w:rPr>
          <w:b/>
        </w:rPr>
        <w:t xml:space="preserve">наличие у обучающегося с двигательным нарушением </w:t>
      </w:r>
      <w:r>
        <w:rPr/>
        <w:t xml:space="preserve">высокого уровня общеобразовательной подготовки, хороших навыков речевой коммуникации, а в </w:t>
      </w:r>
      <w:r>
        <w:rPr>
          <w:b/>
        </w:rPr>
        <w:t>образовательном учреждении</w:t>
      </w:r>
      <w:r>
        <w:rPr/>
        <w:t xml:space="preserve"> – соответствующих объективных условий и</w:t>
      </w:r>
      <w:bookmarkStart w:id="14" w:name="page30"/>
      <w:bookmarkEnd w:id="14"/>
      <w:r>
        <w:rPr/>
        <w:t xml:space="preserve"> адекватной потребностям специальной образовательной среды, позволяющей говорить об инклюзивном профессиональном образовании.</w:t>
      </w:r>
    </w:p>
    <w:p>
      <w:pPr>
        <w:pStyle w:val="Normal"/>
        <w:ind w:firstLine="566"/>
        <w:jc w:val="both"/>
        <w:rPr/>
      </w:pPr>
      <w:r>
        <w:rPr/>
        <w:t xml:space="preserve">Для </w:t>
      </w:r>
      <w:r>
        <w:rPr>
          <w:b/>
        </w:rPr>
        <w:t>человека с двигательными нарушениями</w:t>
      </w:r>
      <w:r>
        <w:rPr/>
        <w:t xml:space="preserve"> получение образования </w:t>
      </w:r>
      <w:r>
        <w:rPr>
          <w:b/>
        </w:rPr>
        <w:t>в условиях инклюзии</w:t>
      </w:r>
      <w:r>
        <w:rPr/>
        <w:t xml:space="preserve"> означает в первую очередь возможность реализации его потребности в общении, а также - повышение социального статуса, социальной защищенности, накопление социального и коммуникативного опыта, формирование уверенности в себе как личности, в своих познавательных возможностях. </w:t>
      </w:r>
      <w:r>
        <w:rPr>
          <w:b/>
        </w:rPr>
        <w:t>Для обычных обучающихся</w:t>
      </w:r>
      <w:r>
        <w:rPr/>
        <w:t xml:space="preserve"> совместное обучение с обучающимися, имеющими двигательные нарушения, обладает значительным </w:t>
      </w:r>
      <w:r>
        <w:rPr>
          <w:b/>
        </w:rPr>
        <w:t>воспитательным потенциалом:</w:t>
      </w:r>
      <w:r>
        <w:rPr/>
        <w:t xml:space="preserve"> оно способствует воспитанию у них гуманности и толерантности, пониманию проблем человека с двигательными нарушениями, уважительного отношения к ним, преодолевающим специфические трудности в процессе профессионального обучения, готовности и способности к оказанию помощи, к профессиональному и неформальному общению и взаимодействию с этими людьми.</w:t>
      </w:r>
    </w:p>
    <w:p>
      <w:pPr>
        <w:pStyle w:val="Normal"/>
        <w:ind w:firstLine="566"/>
        <w:jc w:val="both"/>
        <w:rPr/>
      </w:pPr>
      <w:r>
        <w:rPr/>
        <w:t xml:space="preserve">Значительные различия в образовательном стартовом уровне, в степени компенсации двигательного нарушения (уровень развития речи, познавательных и коммуникативных процессов, уровень истощаемости и развития личности), в сформированности общеучебных умений у поступивших в профессиональные образовательные организации молодых людей с нарушениями опорно-двигательного аппарата </w:t>
      </w:r>
      <w:r>
        <w:rPr>
          <w:b/>
        </w:rPr>
        <w:t>требуют индивидуального подхода к каждому из них при построении индивидуальной программы профессионального обучения и воспитания, а также психолого-педагогического и социального сопровождения.</w:t>
      </w:r>
      <w:r>
        <w:rPr/>
        <w:t xml:space="preserve"> </w:t>
      </w:r>
    </w:p>
    <w:p>
      <w:pPr>
        <w:pStyle w:val="Normal"/>
        <w:ind w:firstLine="566"/>
        <w:jc w:val="both"/>
        <w:rPr/>
      </w:pPr>
      <w:r>
        <w:rPr/>
        <w:t>Психофизические и познавательные особенности обучающихся с двигательными нарушениями требуют внесения изменений в учебные планы и программы. Необходимо предусмотреть перераспределение количественного соотношения лекционных и практических занятий в сторону увеличения последних при возможном сохранении или некотором увеличении часов на практические</w:t>
      </w:r>
      <w:bookmarkStart w:id="15" w:name="page31"/>
      <w:bookmarkEnd w:id="15"/>
      <w:r>
        <w:rPr/>
        <w:t xml:space="preserve"> формы организации обучения. В программах учебных дисциплин должны быть усилены межпредметные связи на протяжении всего периода обучения, причем особую значимость приобретают тематические взаимосвязи общеобразовательных и общепрофессиональных дисциплин (например, математика, статистика, вычислительная математика и техника и т.п.), и предметов общепрофессионального цикла – со специальным циклом дисциплин (экономика, бухгалтерский учет и др.).</w:t>
      </w:r>
    </w:p>
    <w:p>
      <w:pPr>
        <w:pStyle w:val="Normal"/>
        <w:ind w:firstLine="566"/>
        <w:jc w:val="both"/>
        <w:rPr/>
      </w:pPr>
      <w:r>
        <w:rPr/>
        <w:t xml:space="preserve">Построение учебных планов и программ должно осуществляться </w:t>
      </w:r>
      <w:r>
        <w:rPr>
          <w:b/>
        </w:rPr>
        <w:t>на блочно-модульной основе,</w:t>
      </w:r>
      <w:r>
        <w:rPr/>
        <w:t xml:space="preserve"> обеспечивая для учащихся с двигательными нарушениями возможность </w:t>
      </w:r>
      <w:r>
        <w:rPr>
          <w:b/>
          <w:i/>
        </w:rPr>
        <w:t>поэтапного</w:t>
      </w:r>
      <w:r>
        <w:rPr/>
        <w:t xml:space="preserve"> прохождения определенных уровней, этапов освоения профессионально значимых компетенций с последующим их закреплением и формированием предпосылок для перехода на следующий уровень. </w:t>
      </w:r>
      <w:r>
        <w:rPr>
          <w:b/>
        </w:rPr>
        <w:t>Каждая учебная дисциплина</w:t>
      </w:r>
      <w:r>
        <w:rPr/>
        <w:t xml:space="preserve">, помимо стандартного учебно-методического комплекса, дополнительно, обеспечивая образовательные потребности обучающихся с двигательными нарушениями, </w:t>
      </w:r>
      <w:r>
        <w:rPr>
          <w:b/>
        </w:rPr>
        <w:t>должна иметь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/>
          <w:i/>
        </w:rPr>
        <w:t>специальное учебное пособие</w:t>
      </w:r>
      <w:r>
        <w:rPr/>
        <w:t xml:space="preserve"> (бумажный или электронный вариант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разработанные преподавателем </w:t>
      </w:r>
      <w:r>
        <w:rPr>
          <w:b/>
          <w:i/>
        </w:rPr>
        <w:t>опорные конспекты лекций и практических (лабораторных) занятий</w:t>
      </w:r>
      <w:r>
        <w:rPr/>
        <w:t xml:space="preserve">, учитывающие речевые и познавательные особен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i/>
          <w:i/>
        </w:rPr>
      </w:pPr>
      <w:r>
        <w:rPr>
          <w:b/>
          <w:i/>
        </w:rPr>
        <w:t>средства наглядности и соответствующие мультимедийные материалы к каждой теме.</w:t>
      </w:r>
    </w:p>
    <w:p>
      <w:pPr>
        <w:pStyle w:val="Normal"/>
        <w:ind w:firstLine="566"/>
        <w:jc w:val="both"/>
        <w:rPr/>
      </w:pPr>
      <w:r>
        <w:rPr>
          <w:b/>
        </w:rPr>
        <w:t>Методы обучения</w:t>
      </w:r>
      <w:r>
        <w:rPr/>
        <w:t xml:space="preserve"> в учебной группе гетерогенного типа, в состав которой входят обучающиеся с двигательными нарушениями, целесообразно комбинировать и адаптировать. Использование </w:t>
      </w:r>
      <w:r>
        <w:rPr>
          <w:b/>
        </w:rPr>
        <w:t>словесных методов</w:t>
      </w:r>
      <w:r>
        <w:rPr/>
        <w:t xml:space="preserve"> обучения ориентировано на обучающихся с хорошо развитой словесной речью и способностью ее воспринимать, понимать и воспроизводить. Так, при проведении </w:t>
      </w:r>
      <w:r>
        <w:rPr>
          <w:i/>
        </w:rPr>
        <w:t>беседы</w:t>
      </w:r>
      <w:r>
        <w:rPr/>
        <w:t xml:space="preserve"> необходимо сочетать ее с использованием наглядных методов (письменная презентация ключевых вопросов, являющихся темой обсуждения во время беседы; использование необходимых электронных видеоматериалов для иллюстрирования вопросов и контекста обсуждаемой проблемы, и т.п.).</w:t>
      </w:r>
    </w:p>
    <w:p>
      <w:pPr>
        <w:pStyle w:val="Normal"/>
        <w:ind w:firstLine="566"/>
        <w:jc w:val="both"/>
        <w:rPr/>
      </w:pPr>
      <w:bookmarkStart w:id="16" w:name="page32"/>
      <w:bookmarkEnd w:id="16"/>
      <w:r>
        <w:rPr/>
        <w:t xml:space="preserve">Применяя </w:t>
      </w:r>
      <w:r>
        <w:rPr>
          <w:b/>
        </w:rPr>
        <w:t>словесные методы</w:t>
      </w:r>
      <w:r>
        <w:rPr/>
        <w:t>, например, объяснение материала</w:t>
      </w:r>
      <w:r>
        <w:rPr>
          <w:i/>
        </w:rPr>
        <w:t>,</w:t>
      </w:r>
      <w:r>
        <w:rPr/>
        <w:t xml:space="preserve"> следует четко и лаконично оформлять свои мысли в простые предложения, не допускать лишних, ничего не значащих в данном контексте слов и выражений, подавать информацию в виде небольших логически и по смыслу законченных фрагментов, поскольку обучающиеся а с двигательными нарушениями имеют повышенную утомляемость.</w:t>
      </w:r>
    </w:p>
    <w:p>
      <w:pPr>
        <w:pStyle w:val="Normal"/>
        <w:tabs>
          <w:tab w:val="clear" w:pos="708"/>
          <w:tab w:val="left" w:pos="2520" w:leader="none"/>
          <w:tab w:val="left" w:pos="4020" w:leader="none"/>
          <w:tab w:val="left" w:pos="5220" w:leader="none"/>
          <w:tab w:val="left" w:pos="6160" w:leader="none"/>
          <w:tab w:val="left" w:pos="7300" w:leader="none"/>
          <w:tab w:val="left" w:pos="7780" w:leader="none"/>
        </w:tabs>
        <w:ind w:firstLine="566"/>
        <w:jc w:val="both"/>
        <w:rPr/>
      </w:pPr>
      <w:r>
        <w:rPr/>
        <w:t>Применение</w:t>
        <w:tab/>
      </w:r>
      <w:r>
        <w:rPr>
          <w:b/>
        </w:rPr>
        <w:t>наглядных</w:t>
        <w:tab/>
        <w:t>методов</w:t>
      </w:r>
      <w:r>
        <w:rPr/>
        <w:tab/>
        <w:t>также</w:t>
        <w:tab/>
        <w:t>требует</w:t>
        <w:tab/>
        <w:t>от</w:t>
        <w:tab/>
        <w:t>преподавателя, мастера производственного обучения организации наблюдения. Обучающимся с нарушениями двигательной сферы должны быть предоставлены вопросы, ориентирующие их на изучение тех или иных частей изучаемого объекта, его определенных характеристик и проч. Результаты наблюдения должны быть отражены в ответах обучающихся на поставленные вопросы и в самостоятельных практических действиях.</w:t>
      </w:r>
    </w:p>
    <w:p>
      <w:pPr>
        <w:pStyle w:val="Normal"/>
        <w:ind w:firstLine="566"/>
        <w:jc w:val="both"/>
        <w:rPr/>
      </w:pPr>
      <w:r>
        <w:rPr/>
        <w:t xml:space="preserve">Целесообразно проводить занятия в </w:t>
      </w:r>
      <w:r>
        <w:rPr>
          <w:b/>
        </w:rPr>
        <w:t>мультимедийной аудитории</w:t>
      </w:r>
      <w:r>
        <w:rPr/>
        <w:t>, где имеется возможность подкрепления основных положений лекционного материала необходимым иллюстративным материалом, предоставлять необходимый учебный материал в электронном виде для последующей самостоятельной работы с ним.</w:t>
      </w:r>
    </w:p>
    <w:p>
      <w:pPr>
        <w:pStyle w:val="Normal"/>
        <w:ind w:firstLine="566"/>
        <w:jc w:val="both"/>
        <w:rPr>
          <w:b/>
          <w:b/>
        </w:rPr>
      </w:pPr>
      <w:r>
        <w:rPr/>
        <w:t xml:space="preserve">Выполнение </w:t>
      </w:r>
      <w:r>
        <w:rPr>
          <w:b/>
        </w:rPr>
        <w:t>лабораторных и практических работ</w:t>
      </w:r>
      <w:r>
        <w:rPr/>
        <w:t xml:space="preserve"> целесообразно проводить парами или «бригадами», в которых присутствует смешанный состав обучающихся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/>
        </w:rPr>
        <w:t>в паре</w:t>
      </w:r>
      <w:r>
        <w:rPr/>
        <w:t xml:space="preserve"> – один обычный обучающийся и один обучающийся с двигательным нарушением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/>
        </w:rPr>
        <w:t>«бригада»</w:t>
      </w:r>
      <w:r>
        <w:rPr/>
        <w:t xml:space="preserve"> включает одного обучающегося с двигательным нарушением и несколько обычных обучающихся. </w:t>
      </w:r>
    </w:p>
    <w:p>
      <w:pPr>
        <w:pStyle w:val="Normal"/>
        <w:ind w:firstLine="540"/>
        <w:jc w:val="both"/>
        <w:rPr/>
      </w:pPr>
      <w:r>
        <w:rPr/>
        <w:t>Взаимопомощь, взаимное обучение, упражнение в деловом и профессиональном общении, использование в речи профессиональной терминологии, - такие преимущества дает данная форма организации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7" w:name="page33"/>
      <w:bookmarkStart w:id="18" w:name="page33"/>
      <w:bookmarkEnd w:id="18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РЕКОМЕНДУЕМОЕ МАТЕРИАЛЬНО-ТЕХНИЧЕСКОЕ И ПРОГРАММНОЕ ОБЕСПЕЧЕНИЕ ОБРАЗОВАТЕЛЬНОГО ПРОЦЕССА </w:t>
        <w:br/>
        <w:t>СТУДЕНТОВ-ИНВАЛИДОВ И ЛИЦ С ОВ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96"/>
        <w:gridCol w:w="3243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</w:t>
            </w:r>
            <w:r>
              <w:rPr>
                <w:b/>
                <w:w w:val="99"/>
              </w:rPr>
              <w:t xml:space="preserve"> студентов с</w:t>
            </w:r>
            <w:r>
              <w:rPr>
                <w:b/>
              </w:rPr>
              <w:t xml:space="preserve"> ОВЗ и инвалидностью</w:t>
            </w:r>
            <w:r>
              <w:rPr>
                <w:b/>
                <w:w w:val="99"/>
              </w:rPr>
              <w:t xml:space="preserve"> по нозологиям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риально-техническое </w:t>
            </w:r>
            <w:r>
              <w:rPr>
                <w:b/>
                <w:w w:val="99"/>
              </w:rPr>
              <w:t>обеспечени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Программное обеспечение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С нарушением зр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4" w:leader="none"/>
              </w:tabs>
              <w:ind w:left="0" w:hanging="0"/>
              <w:rPr/>
            </w:pPr>
            <w:r>
              <w:rPr/>
              <w:t>тактильный (брайлевский) диспл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4" w:leader="none"/>
              </w:tabs>
              <w:ind w:left="0" w:hanging="0"/>
              <w:rPr/>
            </w:pPr>
            <w:r>
              <w:rPr/>
              <w:t>ручной и стационарный видеоувеличитель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4" w:leader="none"/>
              </w:tabs>
              <w:ind w:left="0" w:hanging="0"/>
              <w:rPr/>
            </w:pPr>
            <w:r>
              <w:rPr/>
              <w:t>телевизионное увеличивающее устройство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4" w:leader="none"/>
              </w:tabs>
              <w:ind w:left="0" w:hanging="0"/>
              <w:rPr/>
            </w:pPr>
            <w:r>
              <w:rPr/>
              <w:t>цифровой планшет обеспечивающий связь с интерактивной доской в аудитории (при наличии), с компьютером преподавател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4" w:leader="none"/>
              </w:tabs>
              <w:ind w:left="0" w:hanging="0"/>
              <w:rPr/>
            </w:pPr>
            <w:r>
              <w:rPr/>
              <w:t xml:space="preserve">увеличительные устройства (лупа, электронная лупа)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4" w:leader="none"/>
              </w:tabs>
              <w:ind w:left="0" w:hanging="0"/>
              <w:rPr/>
            </w:pPr>
            <w:r>
              <w:rPr/>
              <w:t>говорящий калькулятор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4" w:leader="none"/>
              </w:tabs>
              <w:ind w:left="0" w:hanging="0"/>
              <w:rPr/>
            </w:pPr>
            <w:r>
              <w:rPr/>
              <w:t>устройства для чтения текс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4" w:leader="none"/>
              </w:tabs>
              <w:ind w:left="0" w:hanging="0"/>
              <w:rPr/>
            </w:pPr>
            <w:r>
              <w:rPr/>
              <w:t>для слепых («читающая машина»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4" w:leader="none"/>
              </w:tabs>
              <w:ind w:left="0" w:hanging="0"/>
              <w:rPr/>
            </w:pPr>
            <w:r>
              <w:rPr/>
              <w:t xml:space="preserve">плеер-органайзер для незрячих (тифлофлэшплеер)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4" w:leader="none"/>
              </w:tabs>
              <w:ind w:left="0" w:hanging="0"/>
              <w:rPr/>
            </w:pPr>
            <w:r>
              <w:rPr/>
              <w:t>средства для письма по системе Брайля: прибор Брайля, бумага, грифель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4" w:leader="none"/>
              </w:tabs>
              <w:ind w:left="0" w:hanging="0"/>
              <w:rPr/>
            </w:pPr>
            <w:r>
              <w:rPr/>
              <w:t xml:space="preserve">брайлевская печатная машинка (Tatrapoint, Perkins и т.п.)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4" w:leader="none"/>
              </w:tabs>
              <w:ind w:left="0" w:hanging="0"/>
              <w:rPr>
                <w:b/>
                <w:b/>
              </w:rPr>
            </w:pPr>
            <w:r>
              <w:rPr/>
              <w:t>принтер для печати рельефно-точечным шрифтом Брайля и рельефно- графических изображений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7" w:leader="none"/>
              </w:tabs>
              <w:ind w:left="0" w:hanging="0"/>
              <w:rPr/>
            </w:pPr>
            <w:r>
              <w:rPr/>
              <w:t>программа невизуального доступа к информации на экране компьютера(например, JAWS forWindows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7" w:leader="none"/>
              </w:tabs>
              <w:ind w:left="0" w:hanging="0"/>
              <w:rPr/>
            </w:pPr>
            <w:r>
              <w:rPr/>
              <w:t>программа для чтения вслух текстовых файлов (например, Balabolka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7" w:leader="none"/>
              </w:tabs>
              <w:ind w:left="0" w:hanging="0"/>
              <w:rPr/>
            </w:pPr>
            <w:r>
              <w:rPr/>
              <w:t xml:space="preserve">программа увеличения изображения на экране (Magic) (обеспечение масштаба увеличения экрана от 1,1 до 36 крат, возможность регулировки яркости и контрастности, а также инверсии и замены цветов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7" w:leader="none"/>
              </w:tabs>
              <w:ind w:left="0" w:hanging="0"/>
              <w:rPr>
                <w:b/>
                <w:b/>
              </w:rPr>
            </w:pPr>
            <w:r>
              <w:rPr/>
              <w:t>возможность оптимизировать внешний вид курсора и указателя мыши, возможность наблюдать увеличенное и неувеличенное изображение, одновременно перемещать увеличенную зону при помощи клавиатуры или мыши и др.).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С нарушением слух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68" w:leader="none"/>
              </w:tabs>
              <w:ind w:left="0" w:hanging="0"/>
              <w:rPr/>
            </w:pPr>
            <w:r>
              <w:rPr/>
              <w:t>беспроводная система линейного акустического излучения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68" w:leader="none"/>
              </w:tabs>
              <w:ind w:left="0" w:hanging="0"/>
              <w:rPr/>
            </w:pPr>
            <w:r>
              <w:rPr/>
              <w:t>радиокласс – беспроводная технология передачи звука(FM-система)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68" w:leader="none"/>
              </w:tabs>
              <w:ind w:left="0" w:hanging="0"/>
              <w:rPr/>
            </w:pPr>
            <w:r>
              <w:rPr/>
              <w:t xml:space="preserve">комплекты электроакустического и звукоусиливающего оборудования с комбинированными элементами проводных и беспроводных систем на базе профессиональных усилителей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68" w:leader="none"/>
              </w:tabs>
              <w:ind w:left="0" w:hanging="0"/>
              <w:rPr/>
            </w:pPr>
            <w:r>
              <w:rPr/>
              <w:t>мультимедиа-компьютер; мультимедийный проектор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68" w:leader="none"/>
              </w:tabs>
              <w:ind w:left="0" w:hanging="0"/>
              <w:rPr>
                <w:b/>
                <w:b/>
              </w:rPr>
            </w:pPr>
            <w:r>
              <w:rPr/>
              <w:t>интерактивные и сенсорные доск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77" w:leader="none"/>
              </w:tabs>
              <w:ind w:left="0" w:hanging="0"/>
              <w:rPr>
                <w:b/>
                <w:b/>
              </w:rPr>
            </w:pPr>
            <w:r>
              <w:rPr/>
              <w:t>программы для создания и редактирования субтитров, конвертирующие речь в текстовый и жестовый форматы на экране компьютера (iCommunicator и др.).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С нарушением</w:t>
            </w:r>
            <w:r>
              <w:rPr>
                <w:i/>
                <w:w w:val="98"/>
              </w:rPr>
              <w:t xml:space="preserve"> опорно-</w:t>
            </w:r>
            <w:r>
              <w:rPr>
                <w:i/>
                <w:w w:val="99"/>
              </w:rPr>
              <w:t xml:space="preserve"> двигательного</w:t>
            </w:r>
            <w:r>
              <w:rPr>
                <w:i/>
              </w:rPr>
              <w:t xml:space="preserve"> аппарат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/>
              <w:t xml:space="preserve">специальные клавиатуры (с увеличенным размером клавиш, со специальной накладкой, ограничивающей случайное нажатие соседних клавиш, сенсорные, использование голосовой команды)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/>
              <w:t xml:space="preserve">специальные мыши (джойстики, роллеры, а также головная мышь)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/>
              <w:t>выносные кнопки; увеличенные в размерах ручки и специальные накладки к ним, позволяющие удерживать ручку и манипулировать ею с минимальными усилия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/>
              <w:t>утяжеленные (с дополнительным грузом) ручки, снижающие проявления тремора при письм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ind w:left="0" w:hanging="0"/>
              <w:rPr>
                <w:b/>
                <w:b/>
              </w:rPr>
            </w:pPr>
            <w:r>
              <w:rPr/>
              <w:t>устройства обмена графической информацией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0" w:leader="none"/>
              </w:tabs>
              <w:ind w:left="0" w:hanging="0"/>
              <w:rPr/>
            </w:pPr>
            <w:r>
              <w:rPr/>
              <w:t>программа «виртуальная клавиатура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0" w:leader="none"/>
              </w:tabs>
              <w:ind w:left="0" w:hanging="0"/>
              <w:rPr/>
            </w:pPr>
            <w:r>
              <w:rPr/>
              <w:t>специальное программное обеспечение, позволяющие использовать сокращения, дописывать слова и предсказывать слова и фразы, исходя из начальных букв и грамматической формы предыдущих сл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0" w:leader="none"/>
              </w:tabs>
              <w:ind w:left="0" w:hanging="0"/>
              <w:rPr>
                <w:b/>
                <w:b/>
              </w:rPr>
            </w:pPr>
            <w:r>
              <w:rPr/>
              <w:t>специальное программное обеспечение, позволяющее воспроизводить специальные математические функции и алгоритмы.</w:t>
            </w:r>
          </w:p>
        </w:tc>
      </w:tr>
    </w:tbl>
    <w:p>
      <w:pPr>
        <w:pStyle w:val="Normal"/>
        <w:tabs>
          <w:tab w:val="clear" w:pos="708"/>
          <w:tab w:val="left" w:pos="1299" w:leader="none"/>
        </w:tabs>
        <w:rPr>
          <w:b/>
          <w:b/>
        </w:rPr>
      </w:pPr>
      <w:r>
        <w:rPr>
          <w:b/>
        </w:rPr>
      </w:r>
      <w:bookmarkStart w:id="19" w:name="page35"/>
      <w:bookmarkStart w:id="20" w:name="page35"/>
      <w:bookmarkEnd w:id="20"/>
    </w:p>
    <w:p>
      <w:pPr>
        <w:pStyle w:val="Normal"/>
        <w:jc w:val="center"/>
        <w:rPr/>
      </w:pPr>
      <w:r>
        <w:rPr>
          <w:b/>
        </w:rPr>
        <w:t>7. КОНТРОЛЬ И ОЦЕНКА РЕЗУЛЬТАТОВ ОСВОЕНИЯ ОБРАЗОВАТЕЛЬНОЙ ПРОГРАММЫ ОБУЧАЮЩИМИСЯ С ИНВАЛИДНОСТЬЮ И ЛИЦАМИ С ОВ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6"/>
        <w:jc w:val="both"/>
        <w:rPr/>
      </w:pPr>
      <w:r>
        <w:rPr/>
        <w:t>Конкретные формы и процедуры текущего контроля успеваемости и промежуточной аттестации студентов-инвалидов и лиц с ограниченными возможностями здоровья устанавливаются образовательной организацией самостоятельно с учетом ограничений здоровья. Образовательная организация также определяет требования к процедуре проведения государственной итоговой аттестации с учетом особенностей этих процедур для инвалидов и лиц с ограниченными возможностями здоровья.</w:t>
      </w:r>
    </w:p>
    <w:p>
      <w:pPr>
        <w:pStyle w:val="Normal"/>
        <w:ind w:firstLine="566"/>
        <w:jc w:val="both"/>
        <w:rPr/>
      </w:pPr>
      <w:r>
        <w:rPr>
          <w:b/>
        </w:rPr>
        <w:t>Текущий контроль</w:t>
      </w:r>
      <w:r>
        <w:rPr/>
        <w:t xml:space="preserve"> результатов обучения рекомендуется осуществлять преподавателем в процессе проведения практических занятий и лабораторных работ, а также выполнения индивидуальных работ и домашних заданий, или в режиме тренировочного тестирования в целях получения информации о выполнении обучаемым требуемых действий в процессе учебной деятельности; правильности выполнения требуемых действий; соответствии формы действия данному этапу усвоения учебного материала; формировании действия с должной мерой обобщения, освоения и т.д. Текущий контроль для обучающихся с ограниченными возможностями здоровья и инвалидов имеет большое значение, поскольку позволяет своевременно выявить затруднения и отставание и внести коррективы в учебную деятельность.</w:t>
      </w:r>
    </w:p>
    <w:p>
      <w:pPr>
        <w:pStyle w:val="Normal"/>
        <w:ind w:firstLine="566"/>
        <w:jc w:val="both"/>
        <w:rPr/>
      </w:pPr>
      <w:r>
        <w:rPr>
          <w:b/>
        </w:rPr>
        <w:t>Рубежный контроль</w:t>
      </w:r>
      <w:r>
        <w:rPr/>
        <w:t xml:space="preserve"> является контрольной точкой по завершению изучения модуля, раздела, его тем, практики и ее разделов с целью оценивания уровня освоения программного материала. </w:t>
      </w:r>
      <w:r>
        <w:rPr>
          <w:b/>
        </w:rPr>
        <w:t>Формы и сроки проведения рубежного контроля</w:t>
      </w:r>
      <w:r>
        <w:rPr/>
        <w:t xml:space="preserve"> определяются преподавателем с учетом индивидуальных психофизических особенностей (устно, письменно на бумаге, письменно на компьютере, в форме тестирования и т.п.). При необходимости для обучающихся с ограниченными возможностями здоровья</w:t>
      </w:r>
      <w:bookmarkStart w:id="21" w:name="page36"/>
      <w:bookmarkEnd w:id="21"/>
      <w:r>
        <w:rPr/>
        <w:t xml:space="preserve"> обучающихся инвалидов рубежный контроль может проводиться в несколько этапов.</w:t>
      </w:r>
    </w:p>
    <w:p>
      <w:pPr>
        <w:pStyle w:val="Normal"/>
        <w:ind w:firstLine="566"/>
        <w:jc w:val="both"/>
        <w:rPr/>
      </w:pPr>
      <w:r>
        <w:rPr>
          <w:b/>
        </w:rPr>
        <w:t>Промежуточная аттестация</w:t>
      </w:r>
      <w:r>
        <w:rPr/>
        <w:t xml:space="preserve"> обучающихся осуществляется в форме зачетов и (или) экзаменов. Процедура проведения промежуточной аттестации для обучающихся с ограниченными возможностями здоровья и обучающихся инвалидов устанавливается </w:t>
      </w:r>
      <w:r>
        <w:rPr>
          <w:b/>
        </w:rPr>
        <w:t>с учетом индивидуальных психофизических особенностей</w:t>
      </w:r>
      <w:r>
        <w:rPr/>
        <w:t xml:space="preserve"> (</w:t>
      </w:r>
      <w:r>
        <w:rPr>
          <w:i/>
        </w:rPr>
        <w:t>устно, письменно на бумаге, письменно на компьютере, в форме тестирования и т.п</w:t>
      </w:r>
      <w:r>
        <w:rPr/>
        <w:t>.).</w:t>
      </w:r>
    </w:p>
    <w:p>
      <w:pPr>
        <w:pStyle w:val="Normal"/>
        <w:ind w:firstLine="566"/>
        <w:jc w:val="both"/>
        <w:rPr/>
      </w:pPr>
      <w:r>
        <w:rPr/>
        <w:t xml:space="preserve">При необходимости предусматривается </w:t>
      </w:r>
      <w:r>
        <w:rPr>
          <w:b/>
        </w:rPr>
        <w:t>увеличение времени</w:t>
      </w:r>
      <w:r>
        <w:rPr/>
        <w:t xml:space="preserve"> на подготовку к зачетам и экзаменам, а также предоставляется дополнительное время для подготовки ответа на зачете/экзамене. При необходимости промежуточная аттестация может проводиться в несколько этапов.</w:t>
      </w:r>
    </w:p>
    <w:p>
      <w:pPr>
        <w:pStyle w:val="Normal"/>
        <w:tabs>
          <w:tab w:val="clear" w:pos="708"/>
          <w:tab w:val="left" w:pos="4600" w:leader="none"/>
          <w:tab w:val="left" w:pos="6100" w:leader="none"/>
          <w:tab w:val="left" w:pos="9480" w:leader="none"/>
        </w:tabs>
        <w:ind w:firstLine="540"/>
        <w:jc w:val="both"/>
        <w:rPr/>
      </w:pPr>
      <w:r>
        <w:rPr/>
        <w:t xml:space="preserve">Процедура </w:t>
      </w:r>
      <w:r>
        <w:rPr>
          <w:b/>
        </w:rPr>
        <w:t>государственной итоговой аттестации</w:t>
      </w:r>
      <w:r>
        <w:rPr/>
        <w:t xml:space="preserve"> выпускников с ограниченными возможностями здоровья и инвалидов должна предусматривать предоставление необходимых технических средств и при необходимости оказание технической помощ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случае проведения государственного экзамена форма его проведения для выпускников с ограниченными возможностями здоровья и инвалидов устанавливается </w:t>
      </w:r>
      <w:r>
        <w:rPr>
          <w:b/>
        </w:rPr>
        <w:t>с учетом индивидуальных психофизических особенностей</w:t>
      </w:r>
      <w:r>
        <w:rPr/>
        <w:t xml:space="preserve"> (устно, письменно на бумаге, письменно на компьютере, в форме тестирования и т.п.). При необходимости экзаменующимся предоставляется дополнительное время для подготовки отв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2" w:name="page37"/>
      <w:bookmarkStart w:id="23" w:name="page37"/>
      <w:bookmarkEnd w:id="23"/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ые формы контроля и оценки результатов обучения инвалидов и лиц с ОВ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184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студентов с ОВЗ и инвалидностью по нозологиям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 и оценки результатов обучения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5" w:leader="none"/>
              </w:tabs>
              <w:ind w:left="105" w:hanging="0"/>
              <w:jc w:val="both"/>
              <w:rPr/>
            </w:pPr>
            <w:r>
              <w:rPr/>
              <w:t>устная проверка: дискуссии, тренинги, круглые столы, собеседования, устные коллоквиумы и др.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5" w:leader="none"/>
              </w:tabs>
              <w:ind w:left="105" w:hanging="0"/>
              <w:jc w:val="both"/>
              <w:rPr/>
            </w:pPr>
            <w:r>
              <w:rPr/>
              <w:t>с использованием компьютера и специального ПО: работа с электронными образовательными ресурсами, тестирование, рефераты, курсовые проекты, дистанционные формы, если позволяет острота зрения графические работы и др.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5" w:leader="none"/>
              </w:tabs>
              <w:ind w:left="105" w:hanging="0"/>
              <w:jc w:val="both"/>
              <w:rPr/>
            </w:pPr>
            <w:r>
              <w:rPr/>
              <w:t>при возможности письменная проверка  с  использованием  рельефно-точечной системы Брайля, увеличенного шрифта, использование специальных технических  средств  (тифлотехнических средств): контрольные, графические работы, тестирование, домашние задания, эссе, письменные коллоквиумы, отчеты и др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ind w:left="105" w:right="79" w:hanging="0"/>
              <w:jc w:val="both"/>
              <w:rPr/>
            </w:pPr>
            <w:r>
              <w:rPr/>
              <w:t>письменная проверка: контрольные, графические работы, тестирование,  домашние  задания,  эссе, письменные коллоквиумы, отчеты и др.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ind w:left="105" w:right="79" w:hanging="0"/>
              <w:jc w:val="both"/>
              <w:rPr/>
            </w:pPr>
            <w:r>
              <w:rPr/>
              <w:t>с использованием компьютера и специального ПО: работа с электронными образовательными ресурсами, тестирование, рефераты, курсовые проекты, графические работы, дистанционные формы и др.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5" w:leader="none"/>
              </w:tabs>
              <w:ind w:left="105" w:right="79" w:hanging="0"/>
              <w:jc w:val="both"/>
              <w:rPr/>
            </w:pPr>
            <w:r>
              <w:rPr/>
              <w:t xml:space="preserve">при возможности устная проверка с использованием специальных технических средств (аудиосредств, средств коммуникации, звукоусиливающей аппаратуры и др.): дискуссии, тренинги, круглые столы, собеседования, устные коллоквиумы и др. 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нарушением  опорно- двигательного аппарат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5" w:leader="none"/>
              </w:tabs>
              <w:ind w:left="105" w:right="79" w:hanging="0"/>
              <w:jc w:val="both"/>
              <w:rPr/>
            </w:pPr>
            <w:r>
              <w:rPr/>
              <w:t>письменная проверка с использованием специальных технических   средств (альтернативных средства ввода, управления компьютером и др.): контрольные, графические работы, тестирование, домашние задания, эссе, письменные коллоквиумы, отчеты и др.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5" w:leader="none"/>
              </w:tabs>
              <w:ind w:left="105" w:right="79" w:hanging="0"/>
              <w:jc w:val="both"/>
              <w:rPr/>
            </w:pPr>
            <w:r>
              <w:rPr/>
              <w:t>устная проверка, с использованием специальных технических средств (средств коммуникаций): дискуссии, тренинги, круглые столы, собеседования, устные коллоквиумы и др.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5" w:leader="none"/>
              </w:tabs>
              <w:ind w:left="105" w:right="79" w:hanging="0"/>
              <w:jc w:val="both"/>
              <w:rPr/>
            </w:pPr>
            <w:r>
              <w:rPr/>
              <w:t>с использованием компьютера и специального ПО (альтернативных средств ввода и управления компьютером и др.): работа с электронными образовательными ресурсами, тестирование, рефераты, курсовые проекты, графические работы, дистанционные формы - предпочтительнее обучающимся, ограниченным в пере- движении и др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8. Справка об условиях, созданных в ФГБОУ ВО Омский ГАУ для обучения лиц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ограниченными возможностями здоровья и инвалидов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ab/>
        <w:t xml:space="preserve">На территории ФГБОУ ВО Омский ГАУ идет процесс организации безбарьерной среды </w:t>
      </w:r>
      <w:r>
        <w:rPr>
          <w:b/>
        </w:rPr>
        <w:t>для обучающихся с нарушениями опорно-двигательного аппарата</w:t>
      </w:r>
      <w:r>
        <w:rPr/>
        <w:t>. Обеспечение доступности объектов университета подтверждается Паспортами доступности на объекты социальной инфраструктуры и услуги в приоритетных сферах жизнедеятельности инвалидов и других маломобильных групп населения, расположенные на территории ФГБОУ ВО Омский ГА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В университете для инвалидов и лиц с ОВЗ предусмотрены:</w:t>
      </w:r>
    </w:p>
    <w:p>
      <w:pPr>
        <w:pStyle w:val="Style15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нки для автомобилей инвалидов с установкой знака и разметкой на асфальте, имеются знаки на дверях, кнопки-вызова персонала для лиц с ограниченными возможностями здоровья, поручни на уличной лестнице, достаточная ширина дверных проем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библиотеки оборудован пандусами с поручнями, имеет доступную входную группу. На дверях нанесены контрастные маркировки желтого цвета, приклеены тактильные наклейки «на себя/от себя», тактильные пиктограммы с назначением помещения, кнопка вызова персонала. Наличие санитарно-гигиенического помещения, достаточная ширина дверных проемов. Имеется комната для самоподготовки лиц с ограниченными возможностями здоровья.</w:t>
      </w:r>
    </w:p>
    <w:p>
      <w:pPr>
        <w:pStyle w:val="Style15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уденческих общежитиях, расположенных по адресам: 644008, г. Омск, ул. Сибаковская, д. 12 корпус 1; 644122, г. Омск, ул. Яковлева, д. 5 имеются помещения для постоянного проживания обучающихся с ограниченными возможностями здоровья и инвалидов, специально оборудованные санитарно-гигиенические комнаты и комнаты для самоподготовки. Общежития оборудованы пандусами с поручнями, имеют доступную входную группу, наличие знаков для инвалидов на дверях, кнопки-вызова персонала, достаточную ширину дверных проемов. </w:t>
      </w:r>
    </w:p>
    <w:p>
      <w:pPr>
        <w:pStyle w:val="Style15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 университете имеется мобильный гусеничный подъемник для инвалидных кресел аналог Т09 </w:t>
      </w:r>
      <w:r>
        <w:rPr>
          <w:rFonts w:cs="Times New Roman" w:ascii="Times New Roman" w:hAnsi="Times New Roman"/>
          <w:sz w:val="24"/>
          <w:szCs w:val="24"/>
          <w:lang w:val="en-US"/>
        </w:rPr>
        <w:t>ROB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изводства Италия (версия с многофункциональной платформой, подходящая для всех типов инвалидных кресел)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 xml:space="preserve">В Научной сельскохозяйственной библиотеке (далее  - НСХБ) университета для обеспечения равного доступа к информации, для обучающихся с нарушениями зрения на компьютерах установлена программа NVDA, которая позволяет работать на компьютере и в интернете. Программа читает все, что находится на экране с помощью встроенного синтезатора речи. Программа установлена на </w:t>
      </w:r>
      <w:r>
        <w:rPr/>
        <w:t>4</w:t>
      </w:r>
      <w:r>
        <w:rPr>
          <w:lang w:val="en-US"/>
        </w:rPr>
        <w:t xml:space="preserve"> ПК, оборудованных наушниками, в следующих аудиториях:</w:t>
      </w:r>
    </w:p>
    <w:p>
      <w:pPr>
        <w:pStyle w:val="Normal"/>
        <w:shd w:fill="FFFFFF" w:val="clear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МТБ для самостоятельной работы обучающихс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 нарушением зрения в НСХБ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610"/>
        <w:gridCol w:w="3260"/>
      </w:tblGrid>
      <w:tr>
        <w:trPr>
          <w:trHeight w:val="265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Подразделение НСХБ</w:t>
            </w:r>
          </w:p>
        </w:tc>
        <w:tc>
          <w:tcPr>
            <w:tcW w:w="3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>МТБ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>Адрес</w:t>
            </w:r>
          </w:p>
        </w:tc>
      </w:tr>
      <w:tr>
        <w:trPr>
          <w:trHeight w:val="1138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Arial" w:hAnsi="Arial" w:cs="Arial"/>
                <w:bCs/>
              </w:rPr>
            </w:pPr>
            <w:r>
              <w:rPr/>
              <w:t>Читальный зал сельскохозяйственной литературы главного корпуса НСХБ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/>
              <w:t>1 рабочее место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/>
              <w:t xml:space="preserve">компьютер, наушники, программа экранного доступа </w:t>
            </w:r>
            <w:r>
              <w:rPr>
                <w:lang w:val="en-US"/>
              </w:rPr>
              <w:t>NVDA</w:t>
            </w:r>
            <w:r>
              <w:rPr/>
              <w:t>, стол, стул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/>
              <w:t>г. Омск, ул. Горная, 9, корпус 1, ауд.2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1138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b/>
                <w:b/>
              </w:rPr>
            </w:pPr>
            <w:r>
              <w:rPr/>
              <w:t>Лекционный зал/учебный класс главного корпуса НСХБ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/>
              <w:t>1 рабочее место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омпьютер, наушники, программа экранного доступа </w:t>
            </w:r>
            <w:r>
              <w:rPr>
                <w:lang w:val="en-US"/>
              </w:rPr>
              <w:t>NVDA</w:t>
            </w:r>
            <w:r>
              <w:rPr/>
              <w:t>, стол, стул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/>
              <w:t>г. Омск, ул. Горная, 9, корпус 1, ауд.14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5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Библиотечно-информационный сектор ИВМиБ отдела обслуживания НСХБ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/>
              <w:t>1 рабочее место:</w:t>
            </w:r>
          </w:p>
          <w:p>
            <w:pPr>
              <w:pStyle w:val="Normal"/>
              <w:rPr/>
            </w:pPr>
            <w:r>
              <w:rPr/>
              <w:t xml:space="preserve">компьютер, наушники, программа экранного доступа </w:t>
            </w:r>
            <w:r>
              <w:rPr>
                <w:lang w:val="en-US"/>
              </w:rPr>
              <w:t>NVDA</w:t>
            </w:r>
            <w:r>
              <w:rPr/>
              <w:t>, стол, стул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/>
              <w:t>г. Омск, ул. Октябрьская, 192, каб.10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5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Arial" w:hAnsi="Arial" w:cs="Arial"/>
                <w:bCs/>
              </w:rPr>
            </w:pPr>
            <w:r>
              <w:rPr/>
              <w:t>Библиотечно-информационный сектор УКАБ отдела обслуживания НСХБ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/>
              <w:t>1 рабочее место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/>
              <w:t xml:space="preserve">компьютер, наушники, программа экранного доступа </w:t>
            </w:r>
            <w:r>
              <w:rPr>
                <w:lang w:val="en-US"/>
              </w:rPr>
              <w:t>NVDA</w:t>
            </w:r>
            <w:r>
              <w:rPr/>
              <w:t>, стол, стул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/>
              <w:t>г. Омск, ул. Партизанская  угол Музейной 8/1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/>
              <w:t>каб. 121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В электронно-библиотечных системах, доступ к которым в вузе осуществляется на договорной основе, предусмотрены специальные возможности, для инклюзивного образования:</w:t>
      </w:r>
    </w:p>
    <w:p>
      <w:pPr>
        <w:pStyle w:val="Style15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Znanium.com - адаптивная версия сайта для слабовидящих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/>
          <w:b/>
        </w:rPr>
      </w:pPr>
      <w:r>
        <w:rPr/>
        <w:t>ЭБС «Консультант студента» - адаптивная версия сайта для слабовидящих и озвучка отдельных книг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/>
          <w:b/>
        </w:rPr>
      </w:pPr>
      <w:r>
        <w:rPr/>
        <w:t xml:space="preserve">ЭБС издательства «Лань» - адаптивная версия сайта для слабовидящих  и мобильное приложение с синтезатором речи для незрячих студентов. </w:t>
      </w:r>
    </w:p>
    <w:p>
      <w:pPr>
        <w:pStyle w:val="Normal"/>
        <w:ind w:firstLine="567"/>
        <w:jc w:val="both"/>
        <w:rPr/>
      </w:pPr>
      <w:r>
        <w:rPr/>
        <w:t>Работа с инвалидами и лицами с ограниченными возможностями здоровья, поступающими в университет, начинается в приемной комиссии университета. Прием документов у лиц с ограниченными возможностями здоровья и инвалидов организован по адресу: ул. Горная, 9/1 (здание научной сельскохозяйственной библиотеки, расположенной на территории университета).</w:t>
      </w:r>
    </w:p>
    <w:p>
      <w:pPr>
        <w:pStyle w:val="Normal"/>
        <w:ind w:firstLine="567"/>
        <w:jc w:val="both"/>
        <w:rPr/>
      </w:pPr>
      <w:r>
        <w:rPr/>
        <w:t>С целью формирования благоприятных условий для социализации обучающихся с ограниченными возможностями здоровья, обеспечения их прав на доступное и качественное образование,  создания условий для повышения эффективности трудоустройства выпускников с ОВЗ с учетом их индивидуальных потребностей разработаны программы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грамма индивидуальной реабилитации обучающихся ФГБОУ ВО Омский ГАУ;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грамма содействия трудоустройству выпускников из числа инвалидов и лиц с ОВЗ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рганизационно-педагогическое, психолого-педагогическое, медицинское, оздоровительное сопровождение, материальная и социальная поддержка обучающихся инвалидов и лиц с ограниченными возможностями здоровья осуществляется в соответствии с программой индивидуальной реабилитации обучающихся с ограниченными возможностями здоровья, разрабатываемой для конкретного обучающегося. 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 xml:space="preserve">Регулярно, два раза в учебный год, проводятся встречи администрации университета с данной категорией обучающихся. </w:t>
      </w:r>
    </w:p>
    <w:p>
      <w:pPr>
        <w:pStyle w:val="Normal"/>
        <w:rPr/>
      </w:pPr>
      <w:r>
        <w:rPr>
          <w:spacing w:val="-4"/>
        </w:rPr>
        <w:t xml:space="preserve">Подробную информацию об условиях обучения лиц с ОВЗ и инвалидов можно найти на сайте университета в </w:t>
      </w:r>
      <w:hyperlink r:id="rId2">
        <w:r>
          <w:rPr>
            <w:rStyle w:val="InternetLink"/>
            <w:spacing w:val="-4"/>
          </w:rPr>
          <w:t>разделе «Инклюзивное образование».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К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833"/>
        </w:tabs>
        <w:ind w:left="926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67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67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267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267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833"/>
        </w:tabs>
        <w:ind w:left="926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833"/>
        </w:tabs>
        <w:ind w:left="926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267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833"/>
        </w:tabs>
        <w:ind w:left="926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267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833"/>
        </w:tabs>
        <w:ind w:left="926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833"/>
        </w:tabs>
        <w:ind w:left="926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267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833"/>
        </w:tabs>
        <w:ind w:left="926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gau.ru/education/inklyuziv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50:00Z</dcterms:created>
  <dc:creator>user</dc:creator>
  <dc:description/>
  <cp:keywords/>
  <dc:language>en-US</dc:language>
  <cp:lastModifiedBy>user</cp:lastModifiedBy>
  <dcterms:modified xsi:type="dcterms:W3CDTF">2023-01-30T05:50:00Z</dcterms:modified>
  <cp:revision>2</cp:revision>
  <dc:subject/>
  <dc:title/>
</cp:coreProperties>
</file>