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экономических наук, доцент, завкафедрой экономики иФедеральное государственное бюджетное образовательное учреждение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Heading1"/>
              <w:spacing w:lineRule="auto" w:line="276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мский государственный аграрный университет имени П.А. Столыпи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арский филиал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Тарского филиала  </w:t>
            </w:r>
          </w:p>
          <w:p>
            <w:pPr>
              <w:pStyle w:val="Heading1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ГБОУ ВО Омский ГАУ                                                                                                                         ___________ А.П. Шевченко</w:t>
            </w:r>
          </w:p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18 г</w:t>
            </w:r>
          </w:p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кру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Юный экономист»</w:t>
            </w:r>
          </w:p>
          <w:p>
            <w:pPr>
              <w:pStyle w:val="TextBody"/>
              <w:tabs>
                <w:tab w:val="clear" w:pos="708"/>
                <w:tab w:val="center" w:pos="5670" w:leader="none"/>
                <w:tab w:val="right" w:pos="9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  <w:tab w:val="right" w:pos="9498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  <w:tab w:val="righ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  <w:tab w:val="righ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  <w:tab w:val="righ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  <w:tab w:val="righ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  <w:tab w:val="righ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  <w:tab w:val="righ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  <w:tab w:val="right" w:pos="94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2466"/>
              <w:gridCol w:w="2466"/>
            </w:tblGrid>
            <w:tr>
              <w:trPr>
                <w:trHeight w:val="505" w:hRule="atLeast"/>
              </w:trPr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чик: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кафедрой экономики и землеустройства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э.н. доцент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И. Захарова</w:t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е эксперты: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методического совета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п.н., доцент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М. Берестовский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цент кафедры экономики и землеустройства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.э.н., доцент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В. Юдина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ара 201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 г.</w:t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ременное образование </w:t>
      </w:r>
      <w:r>
        <w:rPr>
          <w:sz w:val="24"/>
          <w:szCs w:val="24"/>
        </w:rPr>
        <w:t xml:space="preserve">требует развития </w:t>
      </w:r>
      <w:r>
        <w:rPr>
          <w:sz w:val="24"/>
          <w:szCs w:val="24"/>
          <w:lang w:val="ru-RU"/>
        </w:rPr>
        <w:t>новых образовательных технолог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риентированных на индивидуальное</w:t>
      </w:r>
      <w:r>
        <w:rPr>
          <w:sz w:val="24"/>
          <w:szCs w:val="24"/>
        </w:rPr>
        <w:t xml:space="preserve"> развитие личности, творческой инициати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навыка самостоятельн</w:t>
      </w:r>
      <w:r>
        <w:rPr>
          <w:sz w:val="24"/>
          <w:szCs w:val="24"/>
          <w:lang w:val="ru-RU"/>
        </w:rPr>
        <w:t>ого мыш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кцент переносится на формирование у детей способности добывать и применять знания,</w:t>
      </w:r>
      <w:r>
        <w:rPr>
          <w:sz w:val="24"/>
          <w:szCs w:val="24"/>
          <w:lang w:val="ru-RU"/>
        </w:rPr>
        <w:t xml:space="preserve"> умения и навыки, </w:t>
      </w:r>
      <w:r>
        <w:rPr>
          <w:sz w:val="24"/>
          <w:szCs w:val="24"/>
        </w:rPr>
        <w:t xml:space="preserve">чётко планировать действия, быть </w:t>
      </w:r>
      <w:r>
        <w:rPr>
          <w:sz w:val="24"/>
          <w:szCs w:val="24"/>
          <w:lang w:val="ru-RU"/>
        </w:rPr>
        <w:t>гибкими и мобильными, стремится к академической свободе и мобильности</w:t>
      </w:r>
      <w:r>
        <w:rPr>
          <w:sz w:val="24"/>
          <w:szCs w:val="24"/>
        </w:rPr>
        <w:t>. Это предполагает внедр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 образовательный процесс альтернативных форм и способов ведения образовательной деятель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а кружка предназначена для обучающихся </w:t>
      </w:r>
      <w:r>
        <w:rPr>
          <w:sz w:val="24"/>
          <w:szCs w:val="24"/>
          <w:lang w:val="ru-RU"/>
        </w:rPr>
        <w:t xml:space="preserve">13-14 </w:t>
      </w:r>
      <w:r>
        <w:rPr>
          <w:sz w:val="24"/>
          <w:szCs w:val="24"/>
        </w:rPr>
        <w:t>лет, интересующихся исследовательской деятельностью, и направлена на формирование у учащихся умения поставить цель и организовать её достижение, а также качеств – гибкость ума,</w:t>
      </w:r>
      <w:r>
        <w:rPr>
          <w:sz w:val="24"/>
          <w:szCs w:val="24"/>
          <w:lang w:val="ru-RU"/>
        </w:rPr>
        <w:t xml:space="preserve"> критическое мышление,</w:t>
      </w:r>
      <w:r>
        <w:rPr>
          <w:sz w:val="24"/>
          <w:szCs w:val="24"/>
        </w:rPr>
        <w:t xml:space="preserve"> терпимость к противоречиям, наличие своего мнения, коммуникативн</w:t>
      </w:r>
      <w:r>
        <w:rPr>
          <w:sz w:val="24"/>
          <w:szCs w:val="24"/>
          <w:lang w:val="ru-RU"/>
        </w:rPr>
        <w:t>ость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ктуальность программы  кружка обусловлена тем, что знания и умения, необходимые для организации учебно-исследовательской деятельности, в станут основой для реализации учебно-исследовательских проектов </w:t>
      </w:r>
      <w:r>
        <w:rPr>
          <w:sz w:val="24"/>
          <w:szCs w:val="24"/>
          <w:lang w:val="ru-RU"/>
        </w:rPr>
        <w:t>на дальнейших этапах обучения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кружка позволяет реализовать актуальные в настоящее время компетентностный, личностно- ориентированный, деятельностный подходы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реализации программы</w:t>
      </w:r>
    </w:p>
    <w:p>
      <w:pPr>
        <w:pStyle w:val="Style12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96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имулирование проектно-инновационной активности школьников, </w:t>
      </w:r>
      <w:r>
        <w:rPr>
          <w:color w:val="000000"/>
          <w:sz w:val="24"/>
          <w:szCs w:val="24"/>
          <w:lang w:val="ru-RU"/>
        </w:rPr>
        <w:t>содействие развитию экономического мышления, выработка у учащихся активной жизненной позиции по отношению к происходящим в обществе экономическим процес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96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Задач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96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действ</w:t>
      </w:r>
      <w:r>
        <w:rPr>
          <w:color w:val="000000"/>
          <w:sz w:val="24"/>
          <w:szCs w:val="24"/>
          <w:lang w:val="ru-RU"/>
        </w:rPr>
        <w:t xml:space="preserve">ие </w:t>
      </w:r>
      <w:r>
        <w:rPr>
          <w:color w:val="000000"/>
          <w:sz w:val="24"/>
          <w:szCs w:val="24"/>
        </w:rPr>
        <w:t>наиболее одаренным обучающимся раскрытию их  способностей через проектную деятельность;</w:t>
      </w:r>
    </w:p>
    <w:p>
      <w:pPr>
        <w:pStyle w:val="Normal"/>
        <w:shd w:fill="FFFFFF" w:val="clear"/>
        <w:spacing w:before="0" w:after="9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-  проведение  учащимися исследований и подготовка рефератов, выступление с ними на заседаниях  круж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96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- развитие у учащихся навыков публичного вы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96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ивлечение учащихся к участию  в научно-практических конференциях, конкурсах, олимпиадах разных уровн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96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- подготовка  к публикации статей в журналах, сборниках статей и материалах международных, всероссийских, региональных и университетских  конферен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96"/>
        <w:ind w:firstLine="720"/>
        <w:jc w:val="both"/>
        <w:rPr/>
      </w:pPr>
      <w:r>
        <w:rPr>
          <w:color w:val="000000"/>
          <w:sz w:val="24"/>
          <w:szCs w:val="24"/>
        </w:rPr>
        <w:t>- интеграц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общеобразовательных учреждений Омской области и  ФГБОУ ВО Омский ГА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Ф</w:t>
      </w:r>
      <w:r>
        <w:rPr>
          <w:b/>
          <w:sz w:val="24"/>
          <w:szCs w:val="24"/>
        </w:rPr>
        <w:t>ормы работы кружка:</w:t>
      </w:r>
      <w:r>
        <w:rPr>
          <w:sz w:val="24"/>
          <w:szCs w:val="24"/>
          <w:lang w:val="ru-RU"/>
        </w:rPr>
        <w:t xml:space="preserve"> з</w:t>
      </w:r>
      <w:r>
        <w:rPr>
          <w:sz w:val="24"/>
          <w:szCs w:val="24"/>
        </w:rPr>
        <w:t xml:space="preserve">анятия рассчитаны на коллективную, групповую и индивидуальную работу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личество занимающихся в кружк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 xml:space="preserve">человек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Период </w:t>
      </w:r>
      <w:r>
        <w:rPr>
          <w:b/>
          <w:sz w:val="24"/>
          <w:szCs w:val="24"/>
        </w:rPr>
        <w:t>обучения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36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нятия проходя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месяц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</w:rPr>
        <w:t xml:space="preserve"> минут. Расписание занятий составляется в соответствии с "Санитарно-эпидемиологическими требованиями к учреждениям дополнительного образования СанПин 2.4.4.1251-03"</w:t>
      </w:r>
      <w:r>
        <w:rPr>
          <w:sz w:val="24"/>
          <w:szCs w:val="24"/>
          <w:lang w:val="ru-RU"/>
        </w:rPr>
        <w:t xml:space="preserve"> (п.п 8.2.6 Продолжительность занятий детей в учебные дни, как правило, не превышает 1,5 часа в неделю, в выходные и каникулярные дни - 3 часа. После 30 - 45 мин занятий - перерыв длительностью не менее 10 мин для отдыха детей и проветривания помещений)</w:t>
      </w:r>
      <w:r>
        <w:rPr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TextBody"/>
        <w:tabs>
          <w:tab w:val="clear" w:pos="708"/>
          <w:tab w:val="center" w:pos="6237" w:leader="none"/>
          <w:tab w:val="right" w:pos="9498" w:leader="none"/>
        </w:tabs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237" w:leader="none"/>
          <w:tab w:val="right" w:pos="949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должен отвечать следующим требованиям:</w:t>
      </w:r>
    </w:p>
    <w:p>
      <w:pPr>
        <w:pStyle w:val="TextBody"/>
        <w:tabs>
          <w:tab w:val="clear" w:pos="708"/>
          <w:tab w:val="center" w:pos="6237" w:leader="none"/>
          <w:tab w:val="right" w:pos="9498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ют собой экономические закономерности, принципиальные особенности, общность и различие экономики рыночного и нерыночного тип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у и сущность экономических  процессов производства, распределения, обмена, обращения, потребления и накопления и виды связей, взаимодействий и отношений. возникающих в ходе эт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категории, понятия, формулы в практической деятельности для анализа конкретной экономической ситу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обственную позицию в отношении экономической политики, проводимой государ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батывать свою точку зрения по поводу экономических явлений и процессов.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237" w:leader="none"/>
          <w:tab w:val="right" w:pos="9498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основани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 декабря 2012 г. N 273-ФЗ «Об образовании в Российской Федерации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Университет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дополнительным общеобразовательным программам от  29 августа 2013 г. N 1008.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   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удоемкость и организационная структур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раммы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0" w:leader="none"/>
          <w:tab w:val="left" w:pos="567" w:leader="none"/>
          <w:tab w:val="left" w:pos="720" w:leader="none"/>
          <w:tab w:val="center" w:pos="4820" w:leader="none"/>
          <w:tab w:val="right" w:pos="9498" w:leader="none"/>
        </w:tabs>
        <w:spacing w:lineRule="auto" w:line="480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      Период обуч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softHyphen/>
        <w:softHyphen/>
        <w:t>- 5.09.2017-15.05.2018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843"/>
        <w:gridCol w:w="1094"/>
      </w:tblGrid>
      <w:tr>
        <w:trPr>
          <w:cantSplit w:val="true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раммы,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на обучаемого, час. всего по дан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в т. ч. аудиторны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з них теоре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внеаудиторная работа слуш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еместрового и итогового контроля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 научно-исследовательских конференциях, в конкурсах на разных уровнях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пределение трудоемк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</w:t>
      </w:r>
      <w:r>
        <w:rPr/>
        <w:t xml:space="preserve"> по видам учебных занятий и работ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12"/>
      </w:tblGrid>
      <w:tr>
        <w:trPr>
          <w:trHeight w:val="45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рабо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трудоемкост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150" w:leader="none"/>
                <w:tab w:val="center" w:pos="323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го аудиторных занятий, в т. ч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аудиторная работа слушателей в ходе изучения программы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Heading2"/>
        <w:numPr>
          <w:ilvl w:val="0"/>
          <w:numId w:val="5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держани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трудоемкость ее основных элементов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480"/>
        <w:ind w:left="390" w:hanging="39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Содержательная структура программы</w:t>
      </w:r>
    </w:p>
    <w:tbl>
      <w:tblPr>
        <w:tblW w:w="97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6"/>
        <w:gridCol w:w="992"/>
        <w:gridCol w:w="992"/>
        <w:gridCol w:w="993"/>
        <w:gridCol w:w="1072"/>
        <w:gridCol w:w="1286"/>
      </w:tblGrid>
      <w:tr>
        <w:trPr>
          <w:trHeight w:val="493" w:hRule="atLeast"/>
          <w:cantSplit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раздела (части, блока) содержания программы. Форма контроля по разделу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раздела, час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на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ые сроки, отведенные на освоение раздела </w:t>
            </w:r>
          </w:p>
        </w:tc>
      </w:tr>
      <w:tr>
        <w:trPr>
          <w:trHeight w:val="1066" w:hRule="atLeast"/>
          <w:cantSplit w:val="true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. занч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. зан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С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Экономические категории, принципы, законы, теории, модели, мет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17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ущность и среда агробизнес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2</w:t>
            </w:r>
          </w:p>
        </w:tc>
      </w:tr>
      <w:tr>
        <w:trPr>
          <w:trHeight w:val="17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Бизнес-план сельскохозяйственного предпринимателя</w:t>
            </w:r>
            <w:r>
              <w:rPr>
                <w:rFonts w:cs="Times New Roman" w:ascii="Times New Roman" w:hAnsi="Times New Roman"/>
                <w:szCs w:val="22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7</w:t>
            </w:r>
          </w:p>
        </w:tc>
      </w:tr>
      <w:tr>
        <w:trPr>
          <w:trHeight w:val="17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римерный тематический план теоретических занятий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8"/>
        <w:gridCol w:w="564"/>
        <w:gridCol w:w="7262"/>
        <w:gridCol w:w="677"/>
      </w:tblGrid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омер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/>
              <w:t xml:space="preserve">Тема </w:t>
            </w:r>
            <w:r>
              <w:rPr>
                <w:lang w:val="ru-RU"/>
              </w:rPr>
              <w:t>занятия</w:t>
            </w:r>
            <w:r>
              <w:rPr/>
              <w:t>. Основные</w:t>
            </w:r>
            <w:r>
              <w:rPr>
                <w:lang w:val="ru-RU"/>
              </w:rPr>
              <w:t xml:space="preserve"> </w:t>
            </w:r>
            <w:r>
              <w:rPr/>
              <w:t>вопросы тем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/>
            </w:pPr>
            <w:r>
              <w:rPr/>
              <w:t>Трудоемкость, час.</w:t>
            </w:r>
          </w:p>
        </w:tc>
      </w:tr>
      <w:tr>
        <w:trPr>
          <w:trHeight w:val="1148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 w:before="0" w:after="120"/>
              <w:ind w:left="113" w:right="113" w:hanging="0"/>
              <w:jc w:val="center"/>
              <w:rPr>
                <w:w w:val="69"/>
              </w:rPr>
            </w:pPr>
            <w:r>
              <w:rPr>
                <w:w w:val="69"/>
              </w:rPr>
              <w:t>рабочей</w:t>
            </w:r>
          </w:p>
          <w:p>
            <w:pPr>
              <w:pStyle w:val="TextBodyIndent"/>
              <w:spacing w:lineRule="atLeast" w:line="240" w:before="280" w:after="280"/>
              <w:ind w:left="113" w:right="113" w:hanging="0"/>
              <w:jc w:val="center"/>
              <w:rPr/>
            </w:pPr>
            <w:r>
              <w:rPr/>
              <w:t>недели</w:t>
            </w:r>
          </w:p>
          <w:p>
            <w:pPr>
              <w:pStyle w:val="TextBodyIndent"/>
              <w:spacing w:lineRule="atLeast" w:line="240" w:before="0" w:after="0"/>
              <w:ind w:left="113" w:right="113" w:hanging="0"/>
              <w:jc w:val="center"/>
              <w:rPr>
                <w:spacing w:val="-2"/>
              </w:rPr>
            </w:pPr>
            <w:r>
              <w:rPr/>
              <w:t>в семестр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ъект, предмет и ключевой вопрос курса экономики. Экономические категории, принципы, законы, теории, модели, мето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предпринимательства и агробизнес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Объекты и отличительные особенности агробизнес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Оостоинства и недостатки малого бизнес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и мотивы развития агробизнеса. Виды, субъекты и формы предприниматель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ущность среды агробизнеса. Внешняя и внутренняя предпринимательская сре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ономическая среда и ее влияние на развитие малого и среднего бизнес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ятие, цели, задачи, классификация бизнес-планов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Структура и последовательность разработки разделов бизнес-план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hd w:fill="FFFFFF" w:val="clear"/>
              <w:spacing w:before="45" w:after="45"/>
              <w:ind w:left="45" w:right="45" w:hanging="45"/>
              <w:outlineLvl w:val="1"/>
              <w:rPr/>
            </w:pPr>
            <w:r>
              <w:rPr>
                <w:bCs/>
                <w:kern w:val="2"/>
              </w:rPr>
              <w:t xml:space="preserve">Общие рекомендации по составлению бизнес-плана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</w:rPr>
              <w:t>Методика составления бизнес-план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1"/>
          <w:numId w:val="16"/>
        </w:numPr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лан проведения практических занятий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8"/>
        <w:gridCol w:w="564"/>
        <w:gridCol w:w="7262"/>
        <w:gridCol w:w="677"/>
      </w:tblGrid>
      <w:tr>
        <w:trPr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омер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/>
              </w:rPr>
            </w:pPr>
            <w:r>
              <w:rPr/>
              <w:t>Тема практического занят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/>
            </w:pPr>
            <w:r>
              <w:rPr/>
              <w:t>Трудоемкость, час.</w:t>
            </w:r>
          </w:p>
        </w:tc>
      </w:tr>
      <w:tr>
        <w:trPr>
          <w:trHeight w:val="1148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tLeast" w:line="240" w:before="0" w:after="120"/>
              <w:ind w:left="113" w:right="113" w:hanging="0"/>
              <w:jc w:val="center"/>
              <w:rPr>
                <w:w w:val="69"/>
              </w:rPr>
            </w:pPr>
            <w:r>
              <w:rPr>
                <w:w w:val="69"/>
              </w:rPr>
              <w:t>рабочей</w:t>
            </w:r>
          </w:p>
          <w:p>
            <w:pPr>
              <w:pStyle w:val="TextBodyIndent"/>
              <w:spacing w:lineRule="atLeast" w:line="240" w:before="280" w:after="280"/>
              <w:ind w:left="113" w:right="113" w:hanging="0"/>
              <w:jc w:val="center"/>
              <w:rPr/>
            </w:pPr>
            <w:r>
              <w:rPr/>
              <w:t>недели</w:t>
            </w:r>
          </w:p>
          <w:p>
            <w:pPr>
              <w:pStyle w:val="TextBodyIndent"/>
              <w:spacing w:lineRule="atLeast" w:line="240" w:before="0" w:after="0"/>
              <w:ind w:left="113" w:right="113" w:hanging="0"/>
              <w:jc w:val="center"/>
              <w:rPr>
                <w:spacing w:val="-2"/>
              </w:rPr>
            </w:pPr>
            <w:r>
              <w:rPr/>
              <w:t>в семестр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</w:t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кт, предмет и ключевой вопрос курса экономики. Экономические категории, принципы, законы, теории, модели, метод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предпринимательства и агробизнес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Объекты и отличительные особенности агробизнеса. Оостоинства и недостатки малого бизнес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и мотивы развития агробизнеса. Виды, субъекты и формы предпринимательств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сущность среды агробизнеса. Внешняя и внутренняя предпринимательская сре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кономическая среда и ее влияние на развитие малого и среднего бизнес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</w:rPr>
              <w:t>Методика составления бизнес-план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</w:rPr>
              <w:t>Составление бизнес</w:t>
            </w:r>
            <w:r>
              <w:rPr>
                <w:spacing w:val="-3"/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проекта 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по </w:t>
            </w:r>
            <w:r>
              <w:rPr>
                <w:spacing w:val="-3"/>
                <w:sz w:val="22"/>
                <w:szCs w:val="22"/>
              </w:rPr>
              <w:t>выращивани</w:t>
            </w:r>
            <w:r>
              <w:rPr>
                <w:spacing w:val="-3"/>
                <w:sz w:val="22"/>
                <w:szCs w:val="22"/>
                <w:lang w:val="ru-RU"/>
              </w:rPr>
              <w:t>ю</w:t>
            </w:r>
            <w:r>
              <w:rPr>
                <w:spacing w:val="-3"/>
                <w:sz w:val="22"/>
                <w:szCs w:val="22"/>
              </w:rPr>
              <w:t xml:space="preserve"> сельскохозяйственных культур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16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ограмма итогового контроля </w:t>
      </w:r>
    </w:p>
    <w:p>
      <w:pPr>
        <w:pStyle w:val="Heading3"/>
        <w:tabs>
          <w:tab w:val="clear" w:pos="708"/>
          <w:tab w:val="left" w:pos="720" w:leader="none"/>
          <w:tab w:val="right" w:pos="94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 xml:space="preserve">Плановая процедура итогового контрол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Написание и защита научно-исследовательской работы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ки знаний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</w:t>
      </w:r>
      <w:r>
        <w:rPr>
          <w:rFonts w:cs="Times New Roman" w:ascii="Times New Roman" w:hAnsi="Times New Roman"/>
          <w:sz w:val="24"/>
          <w:szCs w:val="24"/>
        </w:rPr>
        <w:t xml:space="preserve"> при итоговом контрол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чтено: соблюдены все структурные единицы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научно</w:t>
      </w:r>
      <w:r>
        <w:rPr>
          <w:lang w:val="ru-RU"/>
        </w:rPr>
        <w:t>-</w:t>
      </w:r>
      <w:r>
        <w:rPr>
          <w:sz w:val="24"/>
          <w:szCs w:val="24"/>
          <w:lang w:val="ru-RU"/>
        </w:rPr>
        <w:t>исследовательской работы, точно поставлена цель, определены задачи, сделан обзор научной литературы по теме исследования, проведены собственные исследования, имеются выводы и даны практические предложения по итогам работы;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- не зачтено: отсутствуют некоторые элементы или не полностью соблюдена структура научно-исследовательской работы, нечетко сформулированы выводы и практические предлож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екомендуемой учебной литературы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2068"/>
      </w:tblGrid>
      <w:tr>
        <w:trPr>
          <w:trHeight w:val="624" w:hRule="atLeast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именование, выходные дан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lang w:val="ru-RU"/>
              </w:rPr>
              <w:t>5.1</w:t>
            </w:r>
            <w:r>
              <w:rPr>
                <w:b/>
                <w:sz w:val="24"/>
              </w:rPr>
              <w:t xml:space="preserve"> Основная</w:t>
            </w:r>
          </w:p>
        </w:tc>
      </w:tr>
      <w:tr>
        <w:trPr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ьскохозяйственного производства: учебник / С.И. Грядов [и др.]; под ред. М.П. Тушканова, Ф.К. Шакирова. – М.: НИЦ ИНФРА-М, 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 Тарского филиала ФГБОУ ВО Омский ГАУ</w:t>
            </w:r>
          </w:p>
        </w:tc>
      </w:tr>
      <w:tr>
        <w:trPr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гурский, Д.И. Организация предпринимательской деятельности [Электронный ресурс]: учебник/ Д. И. Валигурский. - 3-е изд. - Электрон. текстовые дан.. - М.:Дашков и К°, 2012. - 520 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b/>
                <w:sz w:val="22"/>
                <w:szCs w:val="22"/>
              </w:rPr>
              <w:t>2 Дополнительная</w:t>
            </w:r>
          </w:p>
        </w:tc>
      </w:tr>
      <w:tr>
        <w:trPr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рновых К.С. Звягин Н.А., Шалаев А.В. Бизнес-планирование на предприятии АПК. Практикум. - М.: КолосС, 20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 - 205 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</w:t>
            </w:r>
          </w:p>
        </w:tc>
      </w:tr>
      <w:tr>
        <w:trPr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С.С. Экономическая теория: учебник / С. С. Носова. - 4-е изд. - М.: КНОРУС, 2013. - 792 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блиотека Тарского филиала ФГБОУ ВО Омский ГАУ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средства контроля хода и результатов изучения программы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2128"/>
        <w:gridCol w:w="1674"/>
        <w:gridCol w:w="2005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  <w:br/>
              <w:t>контроля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тодич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обеспечение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в ком</w:t>
            </w:r>
            <w:r>
              <w:rPr>
                <w:sz w:val="24"/>
                <w:szCs w:val="24"/>
                <w:lang w:val="ru-RU"/>
              </w:rPr>
              <w:t>пл.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17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жу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руктура исследовательской деятельности учащихся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8244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44360"/>
                          <a:chOff x="0" y="0"/>
                          <a:chExt cx="5485680" cy="82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9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8360"/>
                            <a:ext cx="4342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0068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5852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3680"/>
                            <a:ext cx="3086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Выбор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( от общего к частно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Исследование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(анализ специальной литературы, опросы, консульт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627640"/>
                            <a:ext cx="5142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азработка собственного варианта решения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(составление плана, определение цели и задач работы, выбор средств и методов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000680"/>
                            <a:ext cx="51422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актическая работа и анализ полученны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(работа в архивах, встречи с участниками, опытная и экспериментальная работа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57800"/>
                            <a:ext cx="5028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одготовка к защите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оформление исследования согласно согласно установленным требованиям, рецензирование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514560"/>
                            <a:ext cx="4800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резентация и защита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(научный доклад, демонстрация наглядного материала, ответы на вопро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9920" y="7757640"/>
                            <a:ext cx="22010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6858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34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292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580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3152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824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Подготовка учащихся к исследователь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( введение в методологию научного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9.15pt" coordorigin="0,0" coordsize="8639,12983">
                <v:rect id="shape_0" stroked="t" o:allowincell="f" style="position:absolute;left:0;top:0;width:8638;height:129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80;top:0;width:68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4139;width:683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6300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8281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439;width:48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Выбор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( от общего к частному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60;top:2700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Исследование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(анализ специальной литературы, опросы, консультаци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1;top:4138;width:809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Разработка собственного варианта решения 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(составление плана, определение цели и задач работы, выбор средств и методов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1;top:6300;width:809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актическая работа и анализ полученны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(работа в архивах, встречи с участниками, опытная и экспериментальная работа и т.д.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8280;width:7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одготовка к защите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оформление исследования согласно согласно установленным требованиям, рецензирование работы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;top:10259;width:75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резентация и защита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(научный доклад, демонстрация наглядного материала, ответы на вопрос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7;top:12217;width:3465;height:76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80,1080" to="4680,14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2340" to="4680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3780" to="4680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5580" to="4680,62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7920" to="4680,82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9540" to="4680,102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0,11520" to="4500,12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76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Подготовка учащихся к исследователь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( введение в методологию научного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ие разработки к проведению занятий в форме кружк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Этапы информационного поис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нформационного запро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локализация информ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еская оценка полученной информ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информации, полученной из разных источни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полученных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ё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хнология защиты исследовательской работы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ыступление автора с докладом 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мин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участников конференции и ответы автор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просы членов жюри и ответы автор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мнениями о работе и рекомен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оклада по результата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сследовательской деятельност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тствие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учебно-исследовательской работы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исследовательской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Цель и задачи </w:t>
      </w:r>
      <w:r>
        <w:rPr>
          <w:sz w:val="24"/>
          <w:szCs w:val="24"/>
          <w:lang w:val="ru-RU"/>
        </w:rPr>
        <w:t>ис</w:t>
      </w:r>
      <w:r>
        <w:rPr>
          <w:sz w:val="24"/>
          <w:szCs w:val="24"/>
        </w:rPr>
        <w:t>следовательской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Объект и </w:t>
      </w:r>
      <w:r>
        <w:rPr>
          <w:sz w:val="24"/>
          <w:szCs w:val="24"/>
          <w:lang w:val="ru-RU"/>
        </w:rPr>
        <w:t>методы</w:t>
      </w:r>
      <w:r>
        <w:rPr>
          <w:sz w:val="24"/>
          <w:szCs w:val="24"/>
        </w:rPr>
        <w:t xml:space="preserve"> исследован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ы исследовательской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Результаты </w:t>
      </w:r>
      <w:r>
        <w:rPr>
          <w:sz w:val="24"/>
          <w:szCs w:val="24"/>
          <w:lang w:val="ru-RU"/>
        </w:rPr>
        <w:t>иссл</w:t>
      </w:r>
      <w:r>
        <w:rPr>
          <w:sz w:val="24"/>
          <w:szCs w:val="24"/>
        </w:rPr>
        <w:t>едовательской работы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учебно-исследователь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ребования к содержанию</w:t>
      </w:r>
      <w:r>
        <w:rPr>
          <w:b/>
          <w:sz w:val="24"/>
          <w:szCs w:val="24"/>
          <w:lang w:val="ru-RU"/>
        </w:rPr>
        <w:t xml:space="preserve"> у</w:t>
      </w:r>
      <w:r>
        <w:rPr>
          <w:b/>
          <w:sz w:val="24"/>
          <w:szCs w:val="24"/>
        </w:rPr>
        <w:t>чебно-исследовательской деятельно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8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а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содержан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, где выполнена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8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ИО</w:t>
            </w:r>
            <w:r>
              <w:rPr>
                <w:sz w:val="24"/>
                <w:szCs w:val="24"/>
              </w:rPr>
              <w:t xml:space="preserve"> ав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 учебно-исследовательск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8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ИО</w:t>
            </w:r>
            <w:r>
              <w:rPr>
                <w:sz w:val="24"/>
                <w:szCs w:val="24"/>
              </w:rPr>
              <w:t xml:space="preserve"> научного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8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ород и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лавлени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название всех глав, разделов с указанием номеров страниц, на которых размещается матери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ь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 исследов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не более 10-15 стр.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 глав, в которых содержится материал по конкретно исследуемой тем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вод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выводы по результатам выполненной работы должны состоять из нескольких пунктов, подводящих итог выполненной учебно-исследовательской рабо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содержать перечень источников, использованных при написании учебно-исследовательск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я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список приложений, на которые автор ссылается в рабо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49" w:after="0"/>
        <w:ind w:left="1344" w:firstLine="70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сследовательских работ</w:t>
      </w:r>
    </w:p>
    <w:p>
      <w:pPr>
        <w:pStyle w:val="Normal"/>
        <w:spacing w:before="0" w:after="16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938"/>
      </w:tblGrid>
      <w:tr>
        <w:trPr>
          <w:trHeight w:val="36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firstLine="709"/>
              <w:jc w:val="both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firstLine="709"/>
              <w:jc w:val="both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Структу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окла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в кратких вводных замечаниях — научно-практическая цен</w:t>
            </w:r>
            <w:r>
              <w:rPr>
                <w:color w:val="000000"/>
                <w:spacing w:val="1"/>
                <w:sz w:val="24"/>
                <w:szCs w:val="24"/>
              </w:rPr>
              <w:t>ность темы;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ущность темы, обоснованные научные предложения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ыводы и предлож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езисы </w:t>
            </w:r>
            <w:r>
              <w:rPr>
                <w:color w:val="000000"/>
                <w:spacing w:val="-5"/>
                <w:sz w:val="24"/>
                <w:szCs w:val="24"/>
              </w:rPr>
              <w:t>докла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2242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сновные положения доклад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2242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сновные выводы и предлож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0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учная </w:t>
            </w:r>
            <w:r>
              <w:rPr>
                <w:color w:val="000000"/>
                <w:spacing w:val="-5"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27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головок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274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pacing w:val="4"/>
                <w:sz w:val="24"/>
                <w:szCs w:val="24"/>
              </w:rPr>
              <w:t>одные замеч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27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раткие данные о методике исследов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274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лиз собственных научных результатов и их обобще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27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ыводы и предлож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274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ссылки на цитируемую литератур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29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учный </w:t>
            </w:r>
            <w:r>
              <w:rPr>
                <w:color w:val="000000"/>
                <w:spacing w:val="-6"/>
                <w:sz w:val="24"/>
                <w:szCs w:val="24"/>
              </w:rPr>
              <w:t>отч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раткое изложение плана и программы законченных этапов </w:t>
            </w:r>
            <w:r>
              <w:rPr>
                <w:color w:val="000000"/>
                <w:spacing w:val="-3"/>
                <w:sz w:val="24"/>
                <w:szCs w:val="24"/>
              </w:rPr>
              <w:t>науч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начимость проведенной работы, ее ценность для науки и </w:t>
            </w:r>
            <w:r>
              <w:rPr>
                <w:color w:val="000000"/>
                <w:spacing w:val="-1"/>
                <w:sz w:val="24"/>
                <w:szCs w:val="24"/>
              </w:rPr>
              <w:t>практик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альная характеристика применявшихся метод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уществование новых научных результат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, подводящее итоги исследования и отмечающее </w:t>
            </w:r>
            <w:r>
              <w:rPr>
                <w:color w:val="000000"/>
                <w:spacing w:val="-2"/>
                <w:sz w:val="24"/>
                <w:szCs w:val="24"/>
              </w:rPr>
              <w:t>нерешенные вопросы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ефе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311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водная часть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3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й текст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311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лючительная часть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5" w:leader="none"/>
              </w:tabs>
              <w:ind w:left="101" w:right="3115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исок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ind w:left="101" w:right="3115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ind w:righ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учно-профориентационного кружка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Юный экономист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акультета </w:t>
      </w:r>
      <w:r>
        <w:rPr>
          <w:sz w:val="24"/>
          <w:szCs w:val="24"/>
          <w:lang w:val="ru-RU"/>
        </w:rPr>
        <w:t>высшего образования кафедры экономики и землеустрой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щихся </w:t>
      </w:r>
      <w:r>
        <w:rPr>
          <w:sz w:val="24"/>
          <w:szCs w:val="24"/>
          <w:lang w:val="ru-RU"/>
        </w:rPr>
        <w:t>7-10</w:t>
      </w:r>
      <w:r>
        <w:rPr>
          <w:sz w:val="24"/>
          <w:szCs w:val="24"/>
        </w:rPr>
        <w:t xml:space="preserve"> клас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период с  </w:t>
      </w:r>
      <w:r>
        <w:rPr>
          <w:sz w:val="24"/>
          <w:szCs w:val="24"/>
          <w:lang w:val="ru-RU"/>
        </w:rPr>
        <w:t xml:space="preserve">01.02.2018 </w:t>
      </w:r>
      <w:r>
        <w:rPr>
          <w:sz w:val="24"/>
          <w:szCs w:val="24"/>
        </w:rPr>
        <w:t>г.  по  28.05.2018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а проведения занятий: теоретическ</w:t>
      </w:r>
      <w:r>
        <w:rPr>
          <w:sz w:val="24"/>
          <w:szCs w:val="24"/>
          <w:lang w:val="ru-RU"/>
        </w:rPr>
        <w:t>ие, практически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ебно-тематический план кружка «</w:t>
      </w:r>
      <w:r>
        <w:rPr>
          <w:sz w:val="24"/>
          <w:szCs w:val="24"/>
          <w:lang w:val="ru-RU"/>
        </w:rPr>
        <w:t>Юный экономист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418"/>
        <w:gridCol w:w="1319"/>
        <w:gridCol w:w="2196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ъект, предмет и ключевой вопрос курса экономики. Экономические категории, принципы, законы, теории, модели, методы</w:t>
            </w:r>
            <w:r>
              <w:rPr>
                <w:sz w:val="24"/>
                <w:szCs w:val="24"/>
                <w:lang w:val="ru-RU"/>
              </w:rPr>
              <w:t xml:space="preserve"> (лекция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.И. Заха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кономическая среда и ее влияние на развитие малого и среднего бизнеса</w:t>
            </w:r>
            <w:r>
              <w:rPr>
                <w:sz w:val="24"/>
                <w:szCs w:val="24"/>
                <w:lang w:val="ru-RU"/>
              </w:rPr>
              <w:t xml:space="preserve"> (лекция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.0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.И. Захарова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ятие предпринимательства и агробизнес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Объекты и отличительные особенности агробизнес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. Оостоинства и недостатки малого бизнеса</w:t>
            </w:r>
            <w:r>
              <w:rPr>
                <w:sz w:val="24"/>
                <w:szCs w:val="24"/>
                <w:lang w:val="ru-RU"/>
              </w:rPr>
              <w:t xml:space="preserve"> (лекция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.И. Захарова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</w:rPr>
              <w:t>Методика составления бизнес-плана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 xml:space="preserve"> (лекция)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04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.И. Захарова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ление бизнес</w:t>
            </w:r>
            <w:r>
              <w:rPr>
                <w:spacing w:val="-3"/>
                <w:sz w:val="24"/>
                <w:szCs w:val="24"/>
                <w:lang w:val="ru-RU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проект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по </w:t>
            </w:r>
            <w:r>
              <w:rPr>
                <w:spacing w:val="-3"/>
                <w:sz w:val="24"/>
                <w:szCs w:val="24"/>
              </w:rPr>
              <w:t>выращивани</w:t>
            </w:r>
            <w:r>
              <w:rPr>
                <w:spacing w:val="-3"/>
                <w:sz w:val="24"/>
                <w:szCs w:val="24"/>
                <w:lang w:val="ru-RU"/>
              </w:rPr>
              <w:t>ю</w:t>
            </w:r>
            <w:r>
              <w:rPr>
                <w:spacing w:val="-3"/>
                <w:sz w:val="24"/>
                <w:szCs w:val="24"/>
              </w:rPr>
              <w:t xml:space="preserve"> сельскохозяйственных культур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(практическое занятие)</w:t>
            </w:r>
            <w:r>
              <w:rPr>
                <w:spacing w:val="-3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.05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.И. Захарова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ординатор: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ахарова Т.И., к.э.н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 w:eastAsia="en-US"/>
        </w:rPr>
        <w:t>При</w:t>
      </w:r>
      <w:r>
        <w:rPr>
          <w:sz w:val="24"/>
          <w:szCs w:val="24"/>
          <w:lang w:eastAsia="en-US"/>
        </w:rPr>
        <w:t>ложение № 2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График работы кружка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Юный экономист»</w:t>
      </w:r>
    </w:p>
    <w:p>
      <w:pPr>
        <w:pStyle w:val="Normal"/>
        <w:jc w:val="center"/>
        <w:rPr/>
      </w:pPr>
      <w:r>
        <w:rPr>
          <w:sz w:val="24"/>
          <w:szCs w:val="24"/>
        </w:rPr>
        <w:t>для учащихся</w:t>
      </w:r>
      <w:r>
        <w:rPr>
          <w:sz w:val="24"/>
          <w:szCs w:val="24"/>
          <w:lang w:val="ru-RU"/>
        </w:rPr>
        <w:t xml:space="preserve"> 7-10</w:t>
      </w:r>
      <w:r>
        <w:rPr>
          <w:sz w:val="24"/>
          <w:szCs w:val="24"/>
        </w:rPr>
        <w:t xml:space="preserve"> классов на 2017/18 уч. год</w:t>
      </w:r>
    </w:p>
    <w:p>
      <w:pPr>
        <w:pStyle w:val="Normal"/>
        <w:tabs>
          <w:tab w:val="clear" w:pos="708"/>
          <w:tab w:val="left" w:pos="472" w:leader="none"/>
        </w:tabs>
        <w:spacing w:lineRule="auto" w:line="276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72"/>
        <w:gridCol w:w="1920"/>
        <w:gridCol w:w="5040"/>
      </w:tblGrid>
      <w:tr>
        <w:trPr>
          <w:trHeight w:val="50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, контактный телефон</w:t>
            </w:r>
          </w:p>
        </w:tc>
      </w:tr>
      <w:tr>
        <w:trPr>
          <w:trHeight w:val="44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«Юный экономис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6.02.201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3-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. Чекрушево, «Чекрушанская СОШ»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арова Т.И., кандидат экономических наук, завкафедрой экономики и землеустройст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. 89136262086, e-mail: zaharovati @mail.ru</w:t>
            </w:r>
          </w:p>
        </w:tc>
      </w:tr>
      <w:tr>
        <w:trPr>
          <w:trHeight w:val="4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.0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lang w:val="ru-RU"/>
              </w:rPr>
              <w:t>, 13-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. Чекрушево, «Чекрушанская СОШ»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>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арский филиал ФГБОУ Омский ГАУ, ул. Черемуховая, 9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04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арский филиал ФГБОУ Омский ГАУ, ул. Черемуховая, 9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.05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Тарский филиал ФГБОУ Омский ГАУ, ул. Черемуховая, 9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899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4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4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4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4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4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4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4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—"/>
      <w:lvlJc w:val="left"/>
      <w:pPr>
        <w:tabs>
          <w:tab w:val="num" w:pos="677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9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lang w:val="be-BY"/>
    </w:rPr>
  </w:style>
  <w:style w:type="character" w:styleId="Style10">
    <w:name w:val="Нижний колонтитул Знак"/>
    <w:qFormat/>
    <w:rPr>
      <w:lang w:val="be-BY"/>
    </w:rPr>
  </w:style>
  <w:style w:type="character" w:styleId="1">
    <w:name w:val="Заголовок 1 Знак"/>
    <w:basedOn w:val="Style8"/>
    <w:qFormat/>
    <w:rPr>
      <w:rFonts w:ascii="Arial" w:hAnsi="Arial" w:cs="Arial"/>
      <w:b/>
      <w:sz w:val="28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4:00Z</dcterms:created>
  <dc:creator>123</dc:creator>
  <dc:description/>
  <cp:keywords/>
  <dc:language>en-US</dc:language>
  <cp:lastModifiedBy>Захарова</cp:lastModifiedBy>
  <cp:lastPrinted>2018-02-02T13:44:00Z</cp:lastPrinted>
  <dcterms:modified xsi:type="dcterms:W3CDTF">2018-03-28T11:33:00Z</dcterms:modified>
  <cp:revision>18</cp:revision>
  <dc:subject/>
  <dc:title/>
</cp:coreProperties>
</file>