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510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отделами и проректором, осуществляющим непосредственное руководство работой данного подразд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7 Положение утверждается решением ученого совета университета, вводится в действие приказом  рек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8 Положение доводится до работников под подпись путем оформления на этом документе виз ознакомления с обязательным указанием даты ознаком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олномочия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2.1 Основными задачами лаборатории являетс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качественная подготовка и помощь в проведении лабораторных и практических занятий, учебных практик студентов по дисциплинам кафедры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- проведение научных исследований аспирантов и соискателей федерального государственного бюджетного образовательного учреждения высшего образования «Омский государственный аграрный университет им. П.А. Столыпина», оказание услуг по обучению, повышению квалификации, консультационных услуг в области агрономии юридическим и (или) физическим лицам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внедрение в практику образовательного процесса инновационных проектов, программ, технологии для подготовки высоко-квалификационных специалистов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осуществление экспертной, консультативной и просветительной деятельности по направлениям кафедры растениеводства и земледел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1"/>
        </w:rPr>
        <w:t xml:space="preserve">2.2 В целях осуществления стоящих задач лаборатория </w:t>
      </w:r>
      <w:r>
        <w:rPr/>
        <w:t>выполняет следующие функции:</w:t>
      </w:r>
    </w:p>
    <w:p>
      <w:pPr>
        <w:pStyle w:val="Normal"/>
        <w:shd w:fill="FFFFFF" w:val="clear"/>
        <w:spacing w:lineRule="auto" w:line="360"/>
        <w:ind w:firstLine="530"/>
        <w:jc w:val="both"/>
        <w:rPr/>
      </w:pPr>
      <w:r>
        <w:rPr/>
        <w:t>- на имеющихся производственных площадях и оборудовании лаборатория осуществляет подготовку и помощь в проведении лабораторных и практических занятий, учебных практик студентов по дисциплинам кафедры растениеводства и земледелия, научно-исследовательские работы в соответствии с договорами, заключенными Тарским филиалом со сторонними организациями, оказывает консультационные услуги по технологии возделывания полевых, овощных, кормовых, а так же цветочных культур;</w:t>
      </w:r>
    </w:p>
    <w:p>
      <w:pPr>
        <w:pStyle w:val="Normal"/>
        <w:shd w:fill="FFFFFF" w:val="clear"/>
        <w:spacing w:lineRule="auto" w:line="360"/>
        <w:ind w:left="29" w:right="-5" w:firstLine="511"/>
        <w:jc w:val="both"/>
        <w:rPr/>
      </w:pPr>
      <w:r>
        <w:rPr/>
        <w:t>- поддержка научных контактов с родственными лабораториями в России и за рубежом;</w:t>
      </w:r>
    </w:p>
    <w:p>
      <w:pPr>
        <w:pStyle w:val="Normal"/>
        <w:shd w:fill="FFFFFF" w:val="clear"/>
        <w:spacing w:lineRule="auto" w:line="360"/>
        <w:ind w:left="38" w:right="-5" w:firstLine="502"/>
        <w:jc w:val="both"/>
        <w:rPr/>
      </w:pPr>
      <w:r>
        <w:rPr/>
        <w:t>- создание условий для проведения научно-исследовательских работ со студентами, аспирантами и профессорско-преподавательским составом;</w:t>
      </w:r>
    </w:p>
    <w:p>
      <w:pPr>
        <w:pStyle w:val="Normal"/>
        <w:shd w:fill="FFFFFF" w:val="clear"/>
        <w:spacing w:lineRule="auto" w:line="360"/>
        <w:ind w:left="43" w:right="-5" w:firstLine="497"/>
        <w:jc w:val="both"/>
        <w:rPr/>
      </w:pPr>
      <w:r>
        <w:rPr/>
        <w:t>- ежегодно разрабатывает планы работ, составляет установленную отчетность о своей деятельности, ведет учет используемых финансовых средств;</w:t>
      </w:r>
    </w:p>
    <w:p>
      <w:pPr>
        <w:pStyle w:val="Normal"/>
        <w:shd w:fill="FFFFFF" w:val="clear"/>
        <w:spacing w:lineRule="auto" w:line="360"/>
        <w:ind w:left="48" w:right="-5" w:firstLine="492"/>
        <w:jc w:val="both"/>
        <w:rPr/>
      </w:pPr>
      <w:r>
        <w:rPr/>
        <w:t>- оказание методической помощи студентам при прохождении практики и выполнении исследований в лаборатории к подготовке материалов;</w:t>
      </w:r>
    </w:p>
    <w:p>
      <w:pPr>
        <w:pStyle w:val="Normal"/>
        <w:shd w:fill="FFFFFF" w:val="clear"/>
        <w:spacing w:lineRule="auto" w:line="360"/>
        <w:ind w:firstLine="492"/>
        <w:jc w:val="both"/>
        <w:rPr/>
      </w:pPr>
      <w:r>
        <w:rPr/>
        <w:t>- обеспечение должного технического состояния аппаратуры и оборудования лаборатории, проведение своевременного технического обслуживания согласно инструкции по эксплуатации.</w:t>
      </w:r>
    </w:p>
    <w:p>
      <w:pPr>
        <w:pStyle w:val="Normal"/>
        <w:shd w:fill="FFFFFF" w:val="clear"/>
        <w:spacing w:lineRule="auto" w:line="360"/>
        <w:ind w:firstLine="49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, организация деятельности и руководство структурным подразделение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 В целях осуществления своих полномочий структурное лаборатория  имеет прав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прашивать в установленном в университете порядке, в т.ч. с использованием средств связи информацию, необходимую для реализации полномочий в установленной сфере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вать совещательные экспертные и иные рабочие органы в установленной сфере деятельности в установленном в университете поряд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рабатывать в пределах своей компетенции проекты договоров с физическими и юридическими лицами в целях возложенных на структурное подразделение полномоч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иные права в соответствии с локальными документами университе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одит мониторинг, анализ  и прогноз эффективности реализации мероприятий в установленной сфере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 В  целях осуществления своих полномочий  лаборатория обязана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обеспечивать качественное проведение научных исследований, лабораторных занятий, производственных и учебных практик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- </w:t>
      </w:r>
      <w:r>
        <w:rPr>
          <w:spacing w:val="-1"/>
        </w:rPr>
        <w:t>обеспечивать качественное выполнение работ, касающихся ее основных задач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540"/>
        <w:jc w:val="both"/>
        <w:rPr/>
      </w:pPr>
      <w:r>
        <w:rPr/>
        <w:t>-</w:t>
        <w:tab/>
        <w:t>своевременно составлять отчетность о проделанной работ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540"/>
        <w:jc w:val="both"/>
        <w:rPr/>
      </w:pPr>
      <w:r>
        <w:rPr/>
        <w:t>- соблюдать правила и нормы техники безопасности и пожарной безопасности при производстве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firstLine="540"/>
        <w:jc w:val="both"/>
        <w:rPr/>
      </w:pPr>
      <w:r>
        <w:rPr/>
        <w:t>- бережно относиться к оборудованию, приборам и инструментам, используемым в работ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540"/>
        <w:jc w:val="both"/>
        <w:rPr/>
      </w:pPr>
      <w:r>
        <w:rPr/>
        <w:t>-</w:t>
        <w:tab/>
        <w:t>качественно и в срок выполнять заказы сторонних организаций и лиц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 Руководитель структурного подразделения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сет персональную ответственность перед директором филиала в установленном поряд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пределяет обязанности между сотрудниками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готовит предложения по структуре и штатному расписанию в пределах утвержденной предельной численности и фонда оплаты тру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рабатывает  в установленном в университете порядке проект изменений и дополнений в положение о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ует проведение мероприятий по совершенствованию системы управления в установленной сфере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дписывает и согласовывает в пределах своей компетенции локальные нормативно-правовые акты, осуществляет контроль  за их исполнени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ивает эффективное использование и сохранность имущества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ивает соблюдение работниками структурного подразделения законодательства РФ, служебной дисциплины, коллективного договора, правил внутреннего трудового распорядка, должностных инструкц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готовит и подписывает статистическую отчетность, несет ответственность за нарушение порядка предоставления и содержания статистической отчет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Взаимоотношения и связи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/>
        <w:t>4.1 Лаборатория в процессе своей работы взаимодействует с бухгалтерией и другими структурными подразделениями филиала и университета в целом, сторонними научными организациями и учреждениями; порядок взаимодействия определяется действующими положениями, нормативными документами ФГБОУ ВО Омский ГА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структурного подразд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оложение </w:t>
      </w:r>
      <w:r>
        <w:rPr>
          <w:bCs/>
          <w:spacing w:val="-3"/>
        </w:rPr>
        <w:t xml:space="preserve">об учебно-научной лаборатории полевых, овощных и кормовых культур 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кафедры агрономии и агроинженерии факультета высшего образования</w:t>
      </w:r>
      <w:r>
        <w:rPr>
          <w:b/>
          <w:bCs/>
        </w:rPr>
        <w:t xml:space="preserve"> </w:t>
      </w:r>
      <w:r>
        <w:rPr>
          <w:bCs/>
        </w:rPr>
        <w:t>Тарского</w:t>
      </w:r>
      <w:r>
        <w:rPr>
          <w:b/>
          <w:bCs/>
        </w:rPr>
        <w:t xml:space="preserve"> </w:t>
      </w:r>
      <w:r>
        <w:rPr>
          <w:bCs/>
        </w:rPr>
        <w:t>филиала ФГБОУ ВО Омский ГАУ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лжностные инструкции сотрудников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ерспективные планы работы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лендарные планы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ет - анализы работы (за месяц, за год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струкции по соблюдению правил и техники безопасности, правил противопожарной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журнал инструктажа по технике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ые документы в соответствии с направлением деятельности.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1510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9:00Z</dcterms:created>
  <dc:creator>ur-user02</dc:creator>
  <dc:description/>
  <cp:keywords/>
  <dc:language>en-US</dc:language>
  <cp:lastModifiedBy>user</cp:lastModifiedBy>
  <cp:lastPrinted>2017-06-27T10:17:00Z</cp:lastPrinted>
  <dcterms:modified xsi:type="dcterms:W3CDTF">2017-07-18T08:05:00Z</dcterms:modified>
  <cp:revision>43</cp:revision>
  <dc:subject/>
  <dc:title/>
</cp:coreProperties>
</file>