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1764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jc w:val="both"/>
        <w:rPr>
          <w:spacing w:val="-28"/>
        </w:rPr>
      </w:pPr>
      <w:r>
        <w:rPr>
          <w:sz w:val="20"/>
          <w:szCs w:val="20"/>
        </w:rPr>
        <w:t xml:space="preserve">           </w:t>
      </w:r>
      <w:r>
        <w:rPr/>
        <w:t>1.4 Структура и штатная численность работников лаборатории по представлению директора филиала</w:t>
      </w:r>
      <w:r>
        <w:rPr>
          <w:spacing w:val="-1"/>
        </w:rPr>
        <w:t xml:space="preserve"> определяется ректором университета и утверждается штатным </w:t>
      </w:r>
      <w:r>
        <w:rPr/>
        <w:t>расписа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5 Положение разрабатывается руководителем структурного подразделения и им подписывается. Согласование Положения производится с юридическим, планово-экономическим отделами и проректором, осуществляющим непосредственное руководство работой данного подразд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6 Положение утверждается решением ученого совета университета, вводится в действие приказом  рек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7 Положение доводится до работников под подпись путем оформления на этом документе виз ознакомления с обязательным указанием даты ознаком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 Полномочи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2.1 Основная цель деятельности лаборатории: создание качественно новых условий и принципиально новой производственной среды, соответствующей современным требованиям образовательного процес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2.2 Основными задачами лаборатории являетс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формирование ресурсно-информационного обеспечения профессиональной подготовки в соответствии с современными требованиям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распространение информации о законченных научных исследованиях, выполненных на кафедре, в том числе на базе лаборатории и внедрение их результатов в производство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40"/>
        <w:jc w:val="both"/>
        <w:rPr/>
      </w:pPr>
      <w:r>
        <w:rPr/>
        <w:t>-</w:t>
        <w:tab/>
        <w:t>проведение производственных и учебных практик</w:t>
        <w:br/>
        <w:t>обучающихся  направления подготовки 35.03.06 Агроинженер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left="0" w:firstLine="530"/>
        <w:jc w:val="both"/>
        <w:rPr>
          <w:spacing w:val="-7"/>
        </w:rPr>
      </w:pPr>
      <w:r>
        <w:rPr/>
        <w:t>создание условий для проведения научных исследований профессорско-преподавательским составом кафедры, обучающимися, аспирантами, использование результатов исследований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540"/>
        <w:jc w:val="both"/>
        <w:rPr/>
      </w:pPr>
      <w:r>
        <w:rPr/>
        <w:t>-</w:t>
        <w:tab/>
      </w:r>
      <w:r>
        <w:rPr>
          <w:spacing w:val="-1"/>
        </w:rPr>
        <w:t>проведение научных исследований аспирантов и соискателей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1"/>
        </w:rPr>
        <w:t xml:space="preserve">2.3 В целях осуществления стоящих задач лаборатория </w:t>
      </w:r>
      <w:r>
        <w:rPr/>
        <w:t>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ind w:firstLine="533"/>
        <w:jc w:val="both"/>
        <w:rPr/>
      </w:pPr>
      <w:r>
        <w:rPr/>
        <w:t>-</w:t>
        <w:tab/>
        <w:t xml:space="preserve">осуществляет проведение </w:t>
      </w:r>
      <w:r>
        <w:rPr>
          <w:spacing w:val="-1"/>
        </w:rPr>
        <w:t xml:space="preserve">производственных и учебных практик обучающихся </w:t>
      </w:r>
      <w:r>
        <w:rPr/>
        <w:t>направления подготовки Агроинженерия, научно-исследовательские работы в соответствии с договорами, заключенными с Тарским филиало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ind w:firstLine="533"/>
        <w:jc w:val="both"/>
        <w:rPr/>
      </w:pPr>
      <w:r>
        <w:rPr/>
        <w:t>- поддерживает научные контакты с лабораториями диагностики и ремонта в России и за рубеж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540"/>
        <w:jc w:val="both"/>
        <w:rPr/>
      </w:pPr>
      <w:r>
        <w:rPr/>
        <w:t>ведет учет и составляет установленную отчетность о своей деятельно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center"/>
        <w:rPr/>
      </w:pPr>
      <w:r>
        <w:rPr>
          <w:b/>
        </w:rPr>
        <w:t>3. Права, организация деятельности и руководство структурным подразделение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 В целях осуществления своих полномочий структурное лаборатория  имеет прав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прашивать в установленном в университете порядке, в т.ч. с использованием средств связи информацию, необходимую для реализации полномочий в установленной сфере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рабатывать в пределах своей компетенции проекты договоров с физическими и юридическими лицами в целях возложенных на структурное подразделение полномоч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уществляет иные права в соответствии с локальными документами университе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одит мониторинг, анализ  и прогноз эффективности реализации мероприятий в установленной сфере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2 В целях осуществления своих полномочий  лаборатория обязана: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- обеспечивать качественное проведение научных исследований,  производственных и учебных практик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- </w:t>
      </w:r>
      <w:r>
        <w:rPr>
          <w:spacing w:val="-1"/>
        </w:rPr>
        <w:t>обеспечивать качественное выполнение работ, касающихся ее основных задач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540"/>
        <w:jc w:val="both"/>
        <w:rPr/>
      </w:pPr>
      <w:r>
        <w:rPr/>
        <w:t>-</w:t>
        <w:tab/>
        <w:t>своевременно составлять отчетность о проделанной работ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540"/>
        <w:jc w:val="both"/>
        <w:rPr/>
      </w:pPr>
      <w:r>
        <w:rPr/>
        <w:t>- соблюдать правила и нормы техники безопасности и пожарной безопасности при производстве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/>
        <w:ind w:left="0" w:firstLine="540"/>
        <w:jc w:val="both"/>
        <w:rPr/>
      </w:pPr>
      <w:r>
        <w:rPr/>
        <w:t>бережно относиться к оборудованию, приборам и инструментам, используемым в работ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3 Руководитель структурного подраздел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несет персональную ответственность перед директором филиала в установленном порядк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распределяет обязанности между сотрудниками лабора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готовит предложения по структуре и штатному расписанию в пределах утвержденной предельной численности и фонда оплаты труд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разрабатывает  в установленном в университете порядке проект изменений и дополнений в положение о лабора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организует проведение мероприятий по совершенствованию системы управления в установленной сфере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дписывает и согласовывает в пределах своей компетенции локальные нормативно-правовые акты, осуществляет контроль  за их исполнение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еспечивает эффективное использование и сохранность имущества лабора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еспечивает соблюдение работниками структурного подразделения законодательства РФ, служебной дисциплины, коллективного договора, правил внутреннего трудового распорядка, должностных инструкц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готовит и подписывает статистическую отчетность, несет ответственность за нарушение порядка предоставления и содержания статистической отчетн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Взаимоотношения и связи</w:t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/>
        <w:t>4.1 Лаборатория в процессе своей работы взаимодействует с бухгалтерией и другими структурными подразделениями филиала и университета в целом, сторонними научными организациями и учреждениями; порядок взаимодействия определяется действующими положениями, нормативными документами ФГБОУ ВО Омский ГАУ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структурного подразде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ложение об учебно-научной лаборатории диагностики и ремонта машин кафедры агрономии и агроинженерии</w:t>
      </w:r>
      <w:r>
        <w:rPr>
          <w:bCs/>
          <w:spacing w:val="-3"/>
        </w:rPr>
        <w:t xml:space="preserve"> факультета высшего образования</w:t>
      </w:r>
      <w:r>
        <w:rPr/>
        <w:t xml:space="preserve"> </w:t>
      </w:r>
      <w:r>
        <w:rPr>
          <w:bCs/>
        </w:rPr>
        <w:t>Тарского филиала ФГБОУ ВО Омский ГАУ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олжностные инструкции сотрудников лабора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ерспективные планы работы лабора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лендарные планы рабо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чет - анализы работы (за месяц, за год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струкции по соблюдению правил и техники безопасности, правил противопожарной безопас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журнал инструктажа по технике безопас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ые документы в соответствии с направлением деятельности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515100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4:00Z</dcterms:created>
  <dc:creator>user</dc:creator>
  <dc:description/>
  <cp:keywords/>
  <dc:language>en-US</dc:language>
  <cp:lastModifiedBy>user</cp:lastModifiedBy>
  <cp:lastPrinted>2017-06-27T10:14:00Z</cp:lastPrinted>
  <dcterms:modified xsi:type="dcterms:W3CDTF">2017-07-18T07:31:00Z</dcterms:modified>
  <cp:revision>22</cp:revision>
  <dc:subject/>
  <dc:title/>
</cp:coreProperties>
</file>