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м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имени П.А. Столыпина»</w:t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очном Областном краеведческом конкурсе научно-исследовательских работ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емля – наш общий дом»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 Общие положения</w:t>
      </w:r>
    </w:p>
    <w:p>
      <w:pPr>
        <w:pStyle w:val="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Положение о заочном Областном краеведческом конкурсе научно-исследовательских работ обучающихся «Земля – наш общий дом» (далее - Положение) является локальным нормативным документом ФГБОУ ВО Омский ГАУ (далее - Университета), определяющим условия подготовки и проведения Областного краеведческого конкурса научно-исследовательских работ обучающихся «Земля – наш общий дом» (далее - Конкурс). </w:t>
      </w:r>
    </w:p>
    <w:p>
      <w:pPr>
        <w:pStyle w:val="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true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ом Конкурса выступает Тарский филиал федерального государственного бюджетного образовательного учреждения высшего образования «Омский государственный аграрный университет имени П.А. Столыпина» (далее – Тарский филиал ФГБОУ ВО Омский ГАУ).</w:t>
      </w:r>
    </w:p>
    <w:p>
      <w:pPr>
        <w:pStyle w:val="22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Конкурс проводится в заочной форме.</w:t>
      </w:r>
    </w:p>
    <w:p>
      <w:pPr>
        <w:pStyle w:val="N"/>
        <w:tabs>
          <w:tab w:val="clear" w:pos="708"/>
          <w:tab w:val="left" w:pos="360" w:leader="none"/>
        </w:tabs>
        <w:suppressAutoHyphens w:val="fals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ивлечение внимания, изучение и осмысление проблем истории,  культуры и экологии Омского Прииртышь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роведения научного исслед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ционального природопольз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триотическое воспитание подрастающего поко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Конкурса могут быть обучающиеся 9-11 классов, обучающиеся средних профессиональных учебных заведений, обучающиеся первых курсов высших учебных заведений. Возраст участников на момент подачи заявки не должен превышать 20 лет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и проведения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ежегодно (Приложение 1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курс проводится в один эта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мерные направления конкурсны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и социальное развитие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мского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родн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Омского Прииртыш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в судьбе России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4.4. Объявление о проведении Конкурса осуществляется в форме информационного письма, размещённого на сайте Тарского филиала ФГБОУ ВО Омский ГАУ (</w:t>
      </w:r>
      <w:hyperlink r:id="rId2">
        <w:r>
          <w:rPr>
            <w:rStyle w:val="InternetLink"/>
            <w:color w:val="000000"/>
            <w:u w:val="none"/>
          </w:rPr>
          <w:t>http://tf.omgau.ru</w:t>
        </w:r>
      </w:hyperlink>
      <w:r>
        <w:rPr/>
        <w:t>).</w:t>
      </w:r>
    </w:p>
    <w:p>
      <w:pPr>
        <w:pStyle w:val="Style16"/>
        <w:spacing w:lineRule="auto" w:line="276" w:before="0" w:after="0"/>
        <w:ind w:firstLine="567"/>
        <w:jc w:val="both"/>
        <w:rPr>
          <w:highlight w:val="yellow"/>
        </w:rPr>
      </w:pPr>
      <w:r>
        <w:rPr/>
        <w:t xml:space="preserve">4.5. Заявки на участие в Конкурсе (Приложение 2) и выполненные работы предоставляются на кафедру гуманитарных, социально-экономических и фундаментальных дисциплин по адресу: Омская область, г. Тара, ул. Черёмуховая, 9, корпус № 2, каб. 104 </w:t>
      </w:r>
      <w:r>
        <w:rPr>
          <w:b/>
        </w:rPr>
        <w:t>или</w:t>
      </w:r>
      <w:r>
        <w:rPr/>
        <w:t xml:space="preserve"> по электронной почте </w:t>
      </w:r>
      <w:hyperlink r:id="rId3">
        <w:r>
          <w:rPr>
            <w:rStyle w:val="InternetLink"/>
            <w:color w:val="000000"/>
            <w:u w:val="none"/>
          </w:rPr>
          <w:t>ev.sokolova@omgau.org</w:t>
        </w:r>
      </w:hyperlink>
      <w:r>
        <w:rPr/>
        <w:t xml:space="preserve"> (контактное лицо – к.и.н., доцент Соколова Евгения Валерьевн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олненные работы оформляются в соответствии с Приложением 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аждый участник Конкурса имеет право ознакомиться с результатами своей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нимать участие в Конкурсе могут все желающие, отвечающие требованиям пункта 3.1 данного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Кон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оверка выполненных работ осуществляется членами жюри в соответствии с критериями (Приложение 4)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/>
        <w:t>5.2. Результаты выполненных работ размещаются на сайте Тарского филиала ФГБОУ ВО Омский ГАУ (</w:t>
      </w:r>
      <w:hyperlink r:id="rId4">
        <w:r>
          <w:rPr>
            <w:rStyle w:val="InternetLink"/>
            <w:color w:val="000000"/>
            <w:u w:val="none"/>
          </w:rPr>
          <w:t>http://tf.omgau.ru</w:t>
        </w:r>
      </w:hyperlink>
      <w:r>
        <w:rPr/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итогам все участники Конкурса (педагоги и обучающиеся) по электронной почте, указанной в заявке, получают Сертификат участника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бедители Конкурса награждаются Дипломами побед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едагоги, подготовившие победителей Конкурса, награждаются Благодарственными письмами.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а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документации о провед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.10.*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Информационного письма и Положения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ского филиала ФГБОУ ВО Омский ГА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ача заявки на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 – 01.11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участник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дготовка научно-исследовательской работ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. – 15.11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конкурсных работ (работа жюр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1. – 29.11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ского филиала ФГБОУ ВО Омский ГА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учение Дипломов и Сертификатов участни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.12.</w:t>
            </w:r>
          </w:p>
        </w:tc>
      </w:tr>
    </w:tbl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Если дата начала мероприятия в рамках Конкурса совпадает с выходным или праздничным днём, то начало мероприятия переносится на следующее число.</w:t>
      </w:r>
      <w:r>
        <w:br w:type="page"/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бластном краеведческом конкурсе научно-исследовательских работ обучающихся «Земля – наш общий дом»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милия, имя, отчество участ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милия, имя, отчество научного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выполнению и оформлению работ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яется единолично или группой лиц (не более 3 человек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яется в машинописном варианте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ём работы не должен превышать 15 страниц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(печатный вариант) должна быть сшита скобами по центру левого поля либо сброшюрована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страницы работы должны быть пронумерованы, номер страницы ставится в правом нижнем углу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бота должна быть подписана лично автором и научным руководителем (подписи ставятся на титульном листе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инятые работы регистрируются, им присваивается регистрационный номер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труктура работы должна содержать следующие необходимые элементы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итульный лист, на котором указаны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амилия, имя, отчество участника </w:t>
      </w: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</w:t>
      </w:r>
      <w:r>
        <w:rPr>
          <w:rFonts w:cs="Times New Roman" w:ascii="Times New Roman" w:hAnsi="Times New Roman"/>
          <w:sz w:val="24"/>
          <w:szCs w:val="24"/>
        </w:rPr>
        <w:t>ласс / курс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чебное заведение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ема работы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амилия, имя, отчество научного руководителя </w:t>
      </w: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боты с указанием страниц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, в котором отражены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уальность исследовани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и и задачи работы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ронологические и территориальные рамки исследовани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пень изученности темы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, используемые автором исследовани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ы исследовани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клад автора в изучение заявленной проблемы (новизна)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ктическая значимость работы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новная часть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, в котором должны быть представлены выводы, сформулированные автором исследовани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 и литературы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Требования к оформлению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а выполняется в формате А4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шрифт Times New Roman; размер 14; интервал 1,5; размер полей: верхнее - 2,5 см, правое, левое и нижнее - 2 см); красная строка выделяется отступом на 1,25 см; выравнивание основного текста - по ширине; ориентация страницы - книжная. Рисунки размещаются по тексту, формулы оформляю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нкурсных</w:t>
      </w:r>
      <w:r>
        <w:rPr/>
        <w:t xml:space="preserve"> рабо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</w:tc>
      </w:tr>
      <w:tr>
        <w:trPr>
          <w:trHeight w:val="2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клада автора в изучение заявленной пробл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зложения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ётко сформулированных и обоснованных вы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люстративного материала (схемы, диаграммы, фотоматериа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оформлению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sz w:val="24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  <w:szCs w:val="28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9"/>
      <w:szCs w:val="29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.omgau.ru/" TargetMode="External"/><Relationship Id="rId3" Type="http://schemas.openxmlformats.org/officeDocument/2006/relationships/hyperlink" Target="mailto:ev.sokolova@omgau.org" TargetMode="External"/><Relationship Id="rId4" Type="http://schemas.openxmlformats.org/officeDocument/2006/relationships/hyperlink" Target="http://tf.omga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4:00Z</dcterms:created>
  <dc:creator>user</dc:creator>
  <dc:description/>
  <cp:keywords/>
  <dc:language>en-US</dc:language>
  <cp:lastModifiedBy>Евгения В. Соколова</cp:lastModifiedBy>
  <cp:lastPrinted>2017-10-10T16:29:00Z</cp:lastPrinted>
  <dcterms:modified xsi:type="dcterms:W3CDTF">2018-10-05T10:11:00Z</dcterms:modified>
  <cp:revision>44</cp:revision>
  <dc:subject/>
  <dc:title/>
</cp:coreProperties>
</file>