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0235" cy="984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40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каз Губернатора Омской области от 30 июля 2014 года N 89 «О совершенствовании мер, направленных на противодействие   экстремизму в Омской области» (с изменениями и дополнениям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став ФГБОУ ВО Омский ГАУ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Омский ГАУ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-психологической поддержки обучающихся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явление, предупреждение и пресечение экстремистской деятельности общественных и религиозных объединений, иных организаций, физических лиц на территории универс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сопровождение антиэкстремистской и  антитеррористической деятельности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</w:t>
            </w:r>
            <w:r>
              <w:rPr>
                <w:color w:val="000000"/>
                <w:sz w:val="28"/>
                <w:szCs w:val="28"/>
              </w:rPr>
              <w:t xml:space="preserve">формирование межэтнической культуры в молодежной </w:t>
            </w:r>
            <w:r>
              <w:rPr>
                <w:color w:val="000000"/>
                <w:spacing w:val="-1"/>
                <w:sz w:val="28"/>
                <w:szCs w:val="28"/>
              </w:rPr>
              <w:t>среде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 обучающихся и сотрудников университета стойкого негативного отношения к идеям экстремизма и терроризма, формирование норм поведения, основой которых является социальная ответственность, понимание необходимости соблюдения конституционных прав и свобод человека и граждани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методической базы по профилактике проявлений экстремизма и соблюдения правовых и организационных основ его профилактики в молодежной сре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научных знаний и профессионально – значимых компетенций у преподавателей, сотрудников и студентов университета в области профилактики экстремизма и терро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обучающихся социокультурных компетенций, в том числе развитие критичного мышления, способности объективно анализировать социальные процессы; привитие обучающимся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 воспитания культуры межнационального и межконфессионального соглас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формационной безопасности преподавателей, сотрудников и обучающихся, использование Интернет в воспитательных и профилактических целях, размещение на сайте вуза информации, направленной на формирование у молодёжи чувства патриотизма, гражданственности, а также этнокультур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омплекса мероприятий, направленных на форм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-патриотических качеств личности преподавателей, сотрудников и студентов; правовой и политической культуры преподавателей, сотрудников и студентов, их активной гражданской позиции, уважения к законности и правопорядку; межнациональных связей, пропаганду культурных ценностей, межнациональной и межконфессиональной толерантности среди преподавателей, сотрудников и студентов; навыков цивилизованного общения в интернет - пространстве, этикета в чатах и форумах; </w:t>
              <w:tab/>
              <w:t>стойкого неприятия университетским сообществом стойкого негативного отношения к идеям экстремизма и терроризм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2025гг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</w:t>
            </w:r>
            <w:r>
              <w:rPr>
                <w:color w:val="000000"/>
                <w:sz w:val="28"/>
                <w:szCs w:val="28"/>
              </w:rPr>
              <w:t xml:space="preserve">мер по формированию у преподавателей, сотрудников и обучающихся ФГБОУ ВО Омский ГАУ антитеррористического сознания и  </w:t>
            </w:r>
            <w:r>
              <w:rPr>
                <w:sz w:val="28"/>
                <w:szCs w:val="28"/>
              </w:rPr>
              <w:t xml:space="preserve">неприятия экстремистской идеологии </w:t>
            </w:r>
            <w:r>
              <w:rPr>
                <w:color w:val="000000"/>
                <w:sz w:val="28"/>
                <w:szCs w:val="28"/>
              </w:rPr>
              <w:t>путем п</w:t>
            </w:r>
            <w:r>
              <w:rPr>
                <w:sz w:val="28"/>
                <w:szCs w:val="28"/>
              </w:rPr>
              <w:t xml:space="preserve">овышения правовой культур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механизмов взаимодействия ФГБОУ ВО Омский ГАУ с представителями спецслужб, силовых и иных заинтересованных ведомств по вопросам профилактики экстремизма и предотвращения (минимизации) угрозы возникновения тер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cs="Lato;Times New Roman" w:ascii="Lato;Times New Roman" w:hAnsi="Lato;Times New Roman"/>
                <w:color w:val="000000"/>
                <w:sz w:val="28"/>
                <w:szCs w:val="28"/>
              </w:rPr>
              <w:t xml:space="preserve">овершенствование мер информационно-пропагандистского характера и защиты информационного пространства </w:t>
            </w:r>
            <w:r>
              <w:rPr>
                <w:color w:val="000000"/>
                <w:sz w:val="28"/>
                <w:szCs w:val="28"/>
              </w:rPr>
              <w:t xml:space="preserve">ФГБОУ ВО Омский ГАУ </w:t>
            </w:r>
            <w:r>
              <w:rPr>
                <w:rFonts w:cs="Lato;Times New Roman" w:ascii="Lato;Times New Roman" w:hAnsi="Lato;Times New Roman"/>
                <w:color w:val="000000"/>
                <w:sz w:val="28"/>
                <w:szCs w:val="28"/>
              </w:rPr>
              <w:t>от идеологии терро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</w:t>
            </w:r>
            <w:r>
              <w:rPr>
                <w:rFonts w:cs="Lato;Times New Roman" w:ascii="Lato;Times New Roman" w:hAnsi="Lato;Times New Roman"/>
                <w:color w:val="000000"/>
                <w:sz w:val="28"/>
                <w:szCs w:val="28"/>
              </w:rPr>
              <w:t xml:space="preserve">азвитие организационных и иных мер, направленных на повышение результативности деятельности </w:t>
            </w:r>
            <w:r>
              <w:rPr>
                <w:color w:val="000000"/>
                <w:sz w:val="28"/>
                <w:szCs w:val="28"/>
              </w:rPr>
              <w:t>всех участников образовательного пространства университета по</w:t>
            </w:r>
            <w:r>
              <w:rPr>
                <w:rFonts w:cs="Lato;Times New Roman" w:ascii="Lato;Times New Roman" w:hAnsi="Lato;Times New Roman"/>
                <w:color w:val="000000"/>
                <w:sz w:val="28"/>
                <w:szCs w:val="28"/>
              </w:rPr>
              <w:t xml:space="preserve"> противодействи</w:t>
            </w: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rFonts w:cs="Lato;Times New Roman" w:ascii="Lato;Times New Roman" w:hAnsi="Lato;Times New Roman"/>
                <w:color w:val="000000"/>
                <w:sz w:val="28"/>
                <w:szCs w:val="28"/>
              </w:rPr>
              <w:t xml:space="preserve"> терроризм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дрение норм толерантного поведения в практику воспитания обучающихся в контексте общего противодействия экстремизму и терроризму, формирование у молодежи системы ценностей с учетом многонациональной основы нашего государств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м работы должно стать формирование социально ответственной, успешной личности выпускника, ориентированной на ценности гражданственности и патриотизма, стойкого негативного отношения к идеям экстремизма и терроризм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контроля за реализацией программы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реализацией программы  осуществляется проректором по социальной работе и  молодежной политике, Советом по профилактике негативных явлений и экстремизма в молодежной среде ФГБОУ ВО Омский ГАУ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й угрозой безопасности государства, общества и человека в третьем тысячелетии выступают экстремизм и терроризм. Они являются серьезным вызовом национальной безопасности, источником рисков дестабилизации социально-политической обстановки в Российской Федерации в целом и в каждом отдельном регионе. Актуальность противодействия распространению идеологии экстремизма определяется тем, что в настоящее время в России активизировались молодежные объединения экстремистской направленности, опирающиеся, в том числе, на религиозные, религиозно-сектантские и националистические идеологические осн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атегии противодействия экстремизму в Российской Федерации до 2025 года определено, что основными направлениями противодействия экстремистской деятельности являются: 1)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2)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узах основным направлением деятельности является профилактическая работа с молодежью. Поскольку молодежи в силу возраста свойственны протестные настроения, она быстрее других впитывает как позитивную, так и негативную информацию, поэтому именно среди молодых людей, в первую очередь, вербуются новые участники экстремистских и террористических организаций. Особый интерес экстремистские организации испытывают к специалистам с высшим образова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и государственной молодежной политики определены векторы по формированию у подрастающего поколения уважительного отношения ко всем этносам и религиям, создание условий для реализации творческого и спортивного потенциала, культурного роста граждан; воспитание молодежи на основе традиционных для российской культуры духовных, нравственных и патриотических ценностей; 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 разработка и внедрение новых образовательных стандартов и педагогических методик, направленных на противодействие экстремизму; профилактика экстремизма среди студентов; мониторинг девиантного поведения молодежи, анализ деятельности молодежных субкультур в целях выявления фактов распространения экстремистской идеологии; воспитание патриотизма и формирование гражданского самосознания у молодежи; взаимодействие с молодежными общественными объединениями в целях профилактики экстремистских проявлений при проведении массовых мероприятий (Стратегия противодействия экстремизму в Российской Федер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отвращение возникновения экстремизма и террористической угрозы на территории ФГБОУ ВО Омский ГАУ либо ее устранение (минимизация) возможны путем проведения эффективной политики противодействия экстремизму и терроризму, предусматривающей осуществление мероприятий правового, образовательного, воспитательного и информационно-пропагандистского характера, реализуемых совместными усилиями правоохранительных органов, специальных ведомств и административного аппарата университ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  <w:tab/>
      </w:r>
      <w:r>
        <w:rPr>
          <w:b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, преподавателей и сотрудников университета стойкого негативного отношения к идеям экстремизма и терроризма, формирование норм поведения, основой которых является социальная ответственность, понимание необходимости соблюдения конституционных прав и свобод человека и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2.2.1.</w:t>
        <w:tab/>
        <w:t>Создание методической базы по профилактике проявлений экстремизма и соблюдения правовых и организационных основ его профилактик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Формирование научных знаний и профессионально – значимых компетенций у преподавателей, сотрудников и студентов университета в области профилактики экстремизма и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Формирование у обучающихся социокультурных компетенций, в том числе развитие критичного мышления, способности объективно анализировать социальные процессы; привитие обучающимся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 воспитания культуры межнационального и межконфессиональ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Обеспечение информационной безопасности преподавателей, сотрудников и обучающихся, использование сети Интернет в воспитательных и профилактических целях, размещение на сайте вуза информации, направленной на формирование у молодёжи чувства патриотизма, гражданственности, а также этнокультур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2.2.5.</w:t>
        <w:tab/>
        <w:t>Проведение комплекса мероприятий, направленных на форм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ажданско-патриотических качеств личности преподавателей, сотрудников и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овой и политической культуры преподавателей, сотрудников и студентов, их активной гражданской позиции, уважения к законности и право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жнациональных связей, пропаганду культурных ценностей, межнациональной и межконфессиональной толерантности среди преподавателей, сотрудников и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выков цивилизованного общения в Интернет - пространстве, этикета в чатах и фору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ойкого неприятия университетским сообществом идей экстремизма и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труктура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Реализация программы рассчитана на период 2021-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  <w:t>Участниками программы являются обучающиеся, сотрудники, преподаватели ФГБОУ ВО Омский ГАУ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Подготовительный этап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3.1.</w:t>
        <w:tab/>
        <w:t>Изучение нормативно-правовой базы РФ в сфере противодействия экстремистской деятельности и терроризм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2.</w:t>
        <w:tab/>
        <w:t>Выявление и учет студентов, прибывающих в Российскую Федерацию из стран с повышенной террористической активность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3.</w:t>
        <w:tab/>
        <w:t>Организация рабочей комиссии по вопросам планирования и проведения мероприятий программы (план мероприятий в Приложении 1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4.</w:t>
        <w:tab/>
      </w:r>
      <w:r>
        <w:rPr>
          <w:b/>
          <w:sz w:val="28"/>
          <w:szCs w:val="28"/>
        </w:rPr>
        <w:t>Выявление и предупреждение  межнациональных конфликтов и экстремистских проявлений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1.</w:t>
        <w:tab/>
        <w:t xml:space="preserve">Осуществление постоянного мониторинга межнациональных отношений на территории университета путем проведения социологических опросов, анкетирования и тестирования обучающихся университета;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2.</w:t>
        <w:tab/>
        <w:t>Выявление обучающихся, состоящих на профилактическом учете и (или) находящих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 для последующей профилактической работы с данной категори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3.</w:t>
        <w:tab/>
        <w:t>Диагностическая работа с целью исследования личностных свойств толерантности у студ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4.</w:t>
        <w:tab/>
        <w:t>Выявление студентов, входящих в различные молодежные неформальные объеди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5.</w:t>
        <w:tab/>
        <w:t>Проведение регулярных рейдов по территории студенческих городков и учебных корпусов с целью обнаружения посторонних предме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</w:t>
        <w:tab/>
      </w:r>
      <w:r>
        <w:rPr>
          <w:b/>
          <w:sz w:val="28"/>
          <w:szCs w:val="28"/>
        </w:rPr>
        <w:t>Профилактика экстремизм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1.</w:t>
        <w:tab/>
        <w:t>Запрещение пропаганды терроризма, предотвращение распространения на территории ФГБОУ ВО Омский ГАУ печатной литературы и других носителей экстремистского содержания, а также вредного контента, поступающего из сети Интерне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2.</w:t>
        <w:tab/>
        <w:t>Проведение общественно – политических, культурных и спортивных мероприятий, в том числе посвященных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3.</w:t>
        <w:tab/>
        <w:t xml:space="preserve">Проведение воспитательных и культурно-просветительских мероприятий, направленных на развитие у молодежи неприятия идеологии терроризма и привитие им традиционных российских духовно – нравственных ценностей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4.</w:t>
        <w:tab/>
        <w:t>Организация деятельности  молодежных объединений: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ятельность волонтеров, студенческого актива университета, факультетов и общежитий, иных общественных объединений, пропагандирующих принципы толерантности, диалога и согласия между представителями разных конфессий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еализация мероприятий по созданию досуговой деятельности студентов (клубы, кружки, спортивные секции), проведение молодежных и иных мероприятий с целью пропаганды здорового образа жиз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6.</w:t>
        <w:tab/>
      </w:r>
      <w:r>
        <w:rPr>
          <w:b/>
          <w:sz w:val="28"/>
          <w:szCs w:val="28"/>
        </w:rPr>
        <w:t xml:space="preserve">Обучение, предупреждение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учебные дисциплины гуманитарного цикла Дополнительной образовательной программы «Гражданское население в противодействии распространению идеологии терроризма» с целью формирования социально-политических компетенций обучающихся, посредством правильного понимания и умения теоретически различать виды терроризма в процессе изучения таких базовых понятий, как: терроризм, идеология терроризма, террористическая угроза, террористический акт, международный терроризм, экстремизм, сепаратизм, ксенофобия, мигрантофобия, национализм, шовинизм, межнациональные и межконфессиональные конфликты, информационная среда, национальная безопасность, безопасность личности, культура межнационального общения и др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2.</w:t>
        <w:tab/>
        <w:t>Проведение среди обучающихся университета представителями спецслужб и сотрудниками отдела социально-бытового обеспечения инструктажей, показательных занятий по профилактике терроризма и обучению действиям, проведение которых необходимо для предупреждения террористического акта, при возникновении угрозы или проведения его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6.3.</w:t>
        <w:tab/>
        <w:t>Экспозиция и проведение на базе НСХБ ФГБОУ ВО Омский ГАУ тематических выставок по профилактике терроризма сред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3.7.</w:t>
        <w:tab/>
      </w:r>
      <w:r>
        <w:rPr>
          <w:b/>
          <w:sz w:val="28"/>
          <w:szCs w:val="28"/>
        </w:rPr>
        <w:t>Информационное сопровождение</w:t>
      </w:r>
      <w:r>
        <w:rPr>
          <w:sz w:val="28"/>
          <w:szCs w:val="28"/>
        </w:rPr>
        <w:t xml:space="preserve"> мероприятий направленных на профилактику негативных явлений, экстремизма и терроризма среди обучающихся ФГБОУ ВО Омский Г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ab/>
        <w:t>Программа реализуется в соответствии с: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</w:t>
        <w:tab/>
        <w:t>Конституцией Российской Федерации;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</w:t>
        <w:tab/>
        <w:t>Указом Президента РФ от 29 мая 2020 г. № 344 «Об утверждении Стратегии противодействия экстремизму в Российской Федерации до 2025 года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Указом Президента Российской Федерации «О неотложных мерах по повышению эффективности борьбы с терроризмом» от 13 сентября 2004 г. № 1167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Федеральным законом «О противодействии терроризму» от 1 марта 2006 г      № 35-</w:t>
      </w:r>
      <w:r>
        <w:rPr>
          <w:sz w:val="28"/>
          <w:szCs w:val="28"/>
        </w:rPr>
        <w:t>ФЗ (с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м законом «О противодействии экстремистской деятельности» от 25 июля 2002 г. N 114-ФЗ (с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м законом «Об образовании в РФ» от 29.12.2012 № 273-ФЗ (с изменениями и допол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«</w:t>
      </w:r>
      <w:r>
        <w:rPr>
          <w:rStyle w:val="StrongEmphasis"/>
          <w:rFonts w:cs="Lato;Times New Roman" w:ascii="Lato;Times New Roman" w:hAnsi="Lato;Times New Roman"/>
          <w:b w:val="false"/>
          <w:color w:val="000000"/>
          <w:sz w:val="28"/>
          <w:szCs w:val="28"/>
          <w:shd w:fill="FFFFFF" w:val="clear"/>
        </w:rPr>
        <w:t>Комплексны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</w:t>
      </w:r>
      <w:r>
        <w:rPr>
          <w:rStyle w:val="StrongEmphasis"/>
          <w:rFonts w:cs="Lato;Times New Roman" w:ascii="Lato;Times New Roman" w:hAnsi="Lato;Times New Roman"/>
          <w:b w:val="false"/>
          <w:color w:val="000000"/>
          <w:sz w:val="28"/>
          <w:szCs w:val="28"/>
          <w:shd w:fill="FFFFFF" w:val="clear"/>
        </w:rPr>
        <w:t xml:space="preserve"> пла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м</w:t>
      </w:r>
      <w:r>
        <w:rPr>
          <w:rStyle w:val="StrongEmphasis"/>
          <w:rFonts w:cs="Lato;Times New Roman" w:ascii="Lato;Times New Roman" w:hAnsi="Lato;Times New Roman"/>
          <w:b w:val="false"/>
          <w:color w:val="000000"/>
          <w:sz w:val="28"/>
          <w:szCs w:val="28"/>
          <w:shd w:fill="FFFFFF" w:val="clear"/>
        </w:rPr>
        <w:t xml:space="preserve"> противодействия идеологии терроризма в Российской Федерации на 2019 – 2023 годы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» </w:t>
      </w: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>(утвержден</w:t>
      </w:r>
      <w:r>
        <w:rPr>
          <w:color w:val="000000"/>
          <w:sz w:val="28"/>
          <w:szCs w:val="28"/>
          <w:shd w:fill="FFFFFF" w:val="clear"/>
        </w:rPr>
        <w:t>ным</w:t>
      </w: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 xml:space="preserve"> Президентом Российской Федерации 28 декабря 2018 г. № Пр-2665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сновами государственной молодежной политики Российской Федерации на период до 2025 года» (утвержденными распоряжением Правительства Российской Федерации от 29 ноября 2014 г. № 2403-р);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«</w:t>
      </w:r>
      <w:r>
        <w:rPr>
          <w:rStyle w:val="StrongEmphasis"/>
          <w:rFonts w:cs="Lato;Times New Roman" w:ascii="Lato;Times New Roman" w:hAnsi="Lato;Times New Roman"/>
          <w:b w:val="false"/>
          <w:color w:val="000000"/>
          <w:sz w:val="28"/>
          <w:szCs w:val="28"/>
          <w:shd w:fill="FFFFFF" w:val="clear"/>
        </w:rPr>
        <w:t>Комплексны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</w:t>
      </w:r>
      <w:r>
        <w:rPr>
          <w:rStyle w:val="StrongEmphasis"/>
          <w:rFonts w:cs="Lato;Times New Roman" w:ascii="Lato;Times New Roman" w:hAnsi="Lato;Times New Roman"/>
          <w:b w:val="false"/>
          <w:color w:val="000000"/>
          <w:sz w:val="28"/>
          <w:szCs w:val="28"/>
          <w:shd w:fill="FFFFFF" w:val="clear"/>
        </w:rPr>
        <w:t xml:space="preserve"> пла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м</w:t>
      </w:r>
      <w:r>
        <w:rPr>
          <w:rStyle w:val="StrongEmphasis"/>
          <w:rFonts w:cs="Lato;Times New Roman" w:ascii="Lato;Times New Roman" w:hAnsi="Lato;Times New Roman"/>
          <w:b w:val="false"/>
          <w:color w:val="000000"/>
          <w:sz w:val="28"/>
          <w:szCs w:val="28"/>
          <w:shd w:fill="FFFFFF" w:val="clear"/>
        </w:rPr>
        <w:t xml:space="preserve"> противодействия идеологии терроризма в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мской области</w:t>
      </w:r>
      <w:r>
        <w:rPr>
          <w:rStyle w:val="StrongEmphasis"/>
          <w:rFonts w:cs="Lato;Times New Roman" w:ascii="Lato;Times New Roman" w:hAnsi="Lato;Times New Roman"/>
          <w:b w:val="false"/>
          <w:color w:val="000000"/>
          <w:sz w:val="28"/>
          <w:szCs w:val="28"/>
          <w:shd w:fill="FFFFFF" w:val="clear"/>
        </w:rPr>
        <w:t xml:space="preserve"> на 2019 – 2023 годы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» </w:t>
      </w: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>(утвержден</w:t>
      </w:r>
      <w:r>
        <w:rPr>
          <w:color w:val="000000"/>
          <w:sz w:val="28"/>
          <w:szCs w:val="28"/>
          <w:shd w:fill="FFFFFF" w:val="clear"/>
        </w:rPr>
        <w:t>ным</w:t>
      </w:r>
      <w:r>
        <w:rPr>
          <w:rFonts w:cs="Lato;Times New Roman" w:ascii="Lato;Times New Roman" w:hAnsi="Lato;Times New Roman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шением АТК Омской области от 21.02.2019 Протокол № 104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Указом Губернатора Омской области от 30 июля 2014 года N 89 «О совершенствовании мер, направленных на противодействие   экстремизму в Омской области» (с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ом ФГБОУ ВО Омский ГАУ.</w:t>
      </w:r>
    </w:p>
    <w:p>
      <w:pPr>
        <w:pStyle w:val="Normal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ab/>
        <w:t>Для обеспечения реализации программы привлек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4.2.1.</w:t>
        <w:tab/>
        <w:t>На административном уровне управления - административный аппарат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4.2.2.</w:t>
        <w:tab/>
        <w:t>На университетском уровн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-</w:t>
        <w:tab/>
        <w:tab/>
        <w:t>сотрудники отдела социально-бытового обеспеч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заведующие студенческими общежитиям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отрудники отдела социально-психологической поддержки обучающих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отрудники отдела организационно – методического сопровождения воспитательной работ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-</w:t>
        <w:tab/>
        <w:tab/>
        <w:t>сотрудники отдела международных связ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отрудники сектора по связям с общественность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представители студенческих объединений: совета обучающихся ФГБОУ ВО Омский ГАУ, студенческого совета общежитий, первичных общественных профсоюзных организаций студентов и аспирантов, волонтерского центра «Глобус», студенческого отряда охраны правопорядка «Кировец», «Клуба интернациональной дружбы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</w:t>
        <w:tab/>
        <w:t>На факультетском  уровне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тветственные за воспитательную работу на факультетах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представители совета обучающихся факультета.</w:t>
      </w:r>
    </w:p>
    <w:p>
      <w:pPr>
        <w:pStyle w:val="Normal"/>
        <w:jc w:val="both"/>
        <w:rPr/>
      </w:pPr>
      <w:r>
        <w:rPr>
          <w:sz w:val="28"/>
          <w:szCs w:val="28"/>
        </w:rPr>
        <w:t>4.2.4.</w:t>
        <w:tab/>
        <w:t>На кафедраль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подаватели кафедры философии, истории, экономической теории и права; кафедры физической культуры и спорта; кафедры экологии, природопользования и б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ураторы академических групп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2.5.</w:t>
        <w:tab/>
        <w:t>Внешние социальные партнеры и организации, занимающиеся профилактической работой с насел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убсидии из федерального бюджета на возмещение нормативных затрат,</w:t>
      </w:r>
      <w:r>
        <w:rPr>
          <w:sz w:val="28"/>
        </w:rPr>
        <w:t> </w:t>
      </w:r>
      <w:r>
        <w:rPr>
          <w:sz w:val="28"/>
          <w:szCs w:val="28"/>
        </w:rPr>
        <w:t>связанных с оказанием университетом в соответствии с государственным заданием государственных услуг (выполнением работ), а также субсидий на иные цели,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ств, полученных от приносящей доход деятельности, в соответствии с пунктом 1.8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ств полученных Университетом за счет грантов (проектов), предоставленных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ств, безвозмездно полученных на ведение уставной деятельности от физических и юридических лиц, включая средства бюджетов субъектов федерации и (или) местных бюджетов в рамках реализации муниципальных программ, по договорам и соглашениям, полученные в имущественной форме и/или в форме выполнения работ, оказания услуг посредством дарения, спонсорской поддержки и пожертвования юридическими или физ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х источников, предусмотренных Уставом университета, законодательством РФ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результаты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Реализация </w:t>
      </w:r>
      <w:r>
        <w:rPr>
          <w:color w:val="000000"/>
          <w:sz w:val="28"/>
          <w:szCs w:val="28"/>
        </w:rPr>
        <w:t xml:space="preserve">мер по формированию у преподавателей, сотрудников и обучающихся ФГБОУ ВО Омский ГАУ антитеррористического сознания и  </w:t>
      </w:r>
      <w:r>
        <w:rPr>
          <w:sz w:val="28"/>
          <w:szCs w:val="28"/>
        </w:rPr>
        <w:t xml:space="preserve">неприятия экстремистской идеологии </w:t>
      </w:r>
      <w:r>
        <w:rPr>
          <w:color w:val="000000"/>
          <w:sz w:val="28"/>
          <w:szCs w:val="28"/>
        </w:rPr>
        <w:t>путем п</w:t>
      </w:r>
      <w:r>
        <w:rPr>
          <w:sz w:val="28"/>
          <w:szCs w:val="28"/>
        </w:rPr>
        <w:t xml:space="preserve">овышения правов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Развитие механизмов взаимодействия ФГБОУ ВО Омский ГАУ с представителями спецслужб, силовых и иных заинтересованных ведомств по вопросам профилактики экстремизма и предотвращения (минимизации) угрозы возникновения тера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.</w:t>
        <w:tab/>
      </w:r>
      <w:r>
        <w:rPr>
          <w:color w:val="000000"/>
          <w:sz w:val="28"/>
          <w:szCs w:val="28"/>
        </w:rPr>
        <w:t>С</w:t>
      </w:r>
      <w:r>
        <w:rPr>
          <w:rFonts w:cs="Lato;Times New Roman" w:ascii="Lato;Times New Roman" w:hAnsi="Lato;Times New Roman"/>
          <w:color w:val="000000"/>
          <w:sz w:val="28"/>
          <w:szCs w:val="28"/>
        </w:rPr>
        <w:t xml:space="preserve">овершенствование мер информационно-пропагандистского характера и защиты информационного пространства </w:t>
      </w:r>
      <w:r>
        <w:rPr>
          <w:color w:val="000000"/>
          <w:sz w:val="28"/>
          <w:szCs w:val="28"/>
        </w:rPr>
        <w:t xml:space="preserve">ФГБОУ ВО Омский ГАУ </w:t>
      </w:r>
      <w:r>
        <w:rPr>
          <w:rFonts w:cs="Lato;Times New Roman" w:ascii="Lato;Times New Roman" w:hAnsi="Lato;Times New Roman"/>
          <w:color w:val="000000"/>
          <w:sz w:val="28"/>
          <w:szCs w:val="28"/>
        </w:rPr>
        <w:t>от идеологии терроризм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Р</w:t>
      </w:r>
      <w:r>
        <w:rPr>
          <w:rFonts w:cs="Lato;Times New Roman" w:ascii="Lato;Times New Roman" w:hAnsi="Lato;Times New Roman"/>
          <w:color w:val="000000"/>
          <w:sz w:val="28"/>
          <w:szCs w:val="28"/>
        </w:rPr>
        <w:t xml:space="preserve">азвитие организационных и иных мер, направленных на повышение результативности деятельности </w:t>
      </w:r>
      <w:r>
        <w:rPr>
          <w:color w:val="000000"/>
          <w:sz w:val="28"/>
          <w:szCs w:val="28"/>
        </w:rPr>
        <w:t>всех участников образовательного пространства университета по</w:t>
      </w:r>
      <w:r>
        <w:rPr>
          <w:rFonts w:cs="Lato;Times New Roman" w:ascii="Lato;Times New Roman" w:hAnsi="Lato;Times New Roman"/>
          <w:color w:val="000000"/>
          <w:sz w:val="28"/>
          <w:szCs w:val="28"/>
        </w:rPr>
        <w:t xml:space="preserve"> противодействи</w:t>
      </w:r>
      <w:r>
        <w:rPr>
          <w:color w:val="000000"/>
          <w:sz w:val="28"/>
          <w:szCs w:val="28"/>
        </w:rPr>
        <w:t>ю</w:t>
      </w:r>
      <w:r>
        <w:rPr>
          <w:rFonts w:cs="Lato;Times New Roman" w:ascii="Lato;Times New Roman" w:hAnsi="Lato;Times New Roman"/>
          <w:color w:val="000000"/>
          <w:sz w:val="28"/>
          <w:szCs w:val="28"/>
        </w:rPr>
        <w:t xml:space="preserve"> терроризму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6.5.</w:t>
        <w:tab/>
        <w:t>Внедрение норм толерантного поведения в практику воспитания обучающихся в контексте общего противодействия экстремизму и терроризму, формирование у молодежи системы ценностей с учетом многонациональной основы нашего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м работы должно стать формирование социально ответственной, успешной личности выпускника, ориентированной на ценности гражданственности и патриотизма, стойкого негативного отношения к идеям экстремизма и террор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подвергаться корректировке в соответствии с конкретной ситуацией, достигнутыми результатами, новыми законодательными актами и имеющимися ресур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 согласов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СР и МП</w:t>
        <w:tab/>
        <w:tab/>
        <w:tab/>
        <w:tab/>
        <w:tab/>
        <w:tab/>
        <w:tab/>
        <w:tab/>
        <w:tab/>
        <w:t>Ж.К. Шми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ЭО</w:t>
        <w:tab/>
        <w:tab/>
        <w:tab/>
        <w:tab/>
        <w:tab/>
        <w:tab/>
        <w:tab/>
        <w:tab/>
        <w:tab/>
        <w:tab/>
        <w:t>И.В. Ш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Н.В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кафедрой </w:t>
      </w:r>
      <w:hyperlink r:id="rId3">
        <w:r>
          <w:rPr>
            <w:rStyle w:val="InternetLink"/>
            <w:sz w:val="28"/>
            <w:szCs w:val="28"/>
          </w:rPr>
          <w:t xml:space="preserve">философии,  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истории, экономической теории и права</w:t>
        </w:r>
      </w:hyperlink>
      <w:r>
        <w:rPr>
          <w:sz w:val="28"/>
          <w:szCs w:val="28"/>
        </w:rPr>
        <w:tab/>
        <w:tab/>
        <w:tab/>
        <w:tab/>
        <w:tab/>
        <w:t xml:space="preserve">         Н.Д. Скосыре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</w:r>
    </w:p>
    <w:sectPr>
      <w:footerReference w:type="default" r:id="rId5"/>
      <w:type w:val="nextPage"/>
      <w:pgSz w:w="11906" w:h="16838"/>
      <w:pgMar w:left="1080" w:right="386" w:gutter="0" w:header="0" w:top="539" w:footer="11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l">
    <w:name w:val="hl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omgau.ru/o-universitete/podrazdelenia/?ELEMENT_ID=2519" TargetMode="External"/><Relationship Id="rId4" Type="http://schemas.openxmlformats.org/officeDocument/2006/relationships/hyperlink" Target="https://www.omgau.ru/o-universitete/podrazdelenia/?ELEMENT_ID=251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8:00Z</dcterms:created>
  <dc:creator>user</dc:creator>
  <dc:description/>
  <cp:keywords/>
  <dc:language>en-US</dc:language>
  <cp:lastModifiedBy>DOCUMENOOBOROT</cp:lastModifiedBy>
  <cp:lastPrinted>2020-12-23T17:37:00Z</cp:lastPrinted>
  <dcterms:modified xsi:type="dcterms:W3CDTF">2021-09-01T11:48:00Z</dcterms:modified>
  <cp:revision>2</cp:revision>
  <dc:subject/>
  <dc:title>Программа по специальной  профилактической работе со студентами ОмГАУ</dc:title>
</cp:coreProperties>
</file>