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чной предметной олимпиады школьнико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«Обществозна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е ли взаимодействие между людьми является социальным? Ответьте на вопрос. Аргументируйте свою позицию. Приведите приме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е свою точку зрения на вопрос: Роль семьи в социализации личности. Приведите не менее трёх аргументов. Проиллюстрируйте свою позицию. Приведите не менее трёх приме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акторы могут вызвать изменение такого социально института как семья. Приведите не менее трёх аргументов. Проиллюстрируйте свою позицию. Приведите не менее трёх пример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из ряда лишн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о, политика, экономика, религия, семья, образ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ая сфера, экономическая сфера, духовная сфера, социальная сфера, культурная сфе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детная семья, бездетная семья, матриархат, расширенная семья. </w:t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точка зрения, согласно которой именно трудящиеся классы способствуют общественному прогрессу. Приведите исторические факты, подтверждающие или опровергающие данную позицию.</w:t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примеры, характеризующие влияние СМИ на формирование культуры современной молодеж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7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краткую характеристику формально-позитивных, формально-негативных, неформально-позитивных и неформально-негативных санкций.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Желаем успехов в работе!</w:t>
      </w:r>
    </w:p>
    <w:p>
      <w:pPr>
        <w:pStyle w:val="Normal"/>
        <w:tabs>
          <w:tab w:val="clear" w:pos="708"/>
          <w:tab w:val="left" w:pos="1275" w:leader="none"/>
        </w:tabs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11">
    <w:name w:val="rvts11"/>
    <w:basedOn w:val="Style14"/>
    <w:qFormat/>
    <w:rPr/>
  </w:style>
  <w:style w:type="character" w:styleId="Rvts51">
    <w:name w:val="rvts51"/>
    <w:basedOn w:val="Style14"/>
    <w:qFormat/>
    <w:rPr/>
  </w:style>
  <w:style w:type="character" w:styleId="Rvts7">
    <w:name w:val="rvts7"/>
    <w:basedOn w:val="Style14"/>
    <w:qFormat/>
    <w:rPr/>
  </w:style>
  <w:style w:type="character" w:styleId="Rvts72">
    <w:name w:val="rvts72"/>
    <w:basedOn w:val="Style14"/>
    <w:qFormat/>
    <w:rPr/>
  </w:style>
  <w:style w:type="character" w:styleId="Rvts53">
    <w:name w:val="rvts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95">
    <w:name w:val="rvps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">
    <w:name w:val="rvps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">
    <w:name w:val="rvps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">
    <w:name w:val="rvps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">
    <w:name w:val="rvps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1:00Z</dcterms:created>
  <dc:creator>евгения соколова</dc:creator>
  <dc:description/>
  <cp:keywords/>
  <dc:language>en-US</dc:language>
  <cp:lastModifiedBy>Евгения В. Соколова</cp:lastModifiedBy>
  <dcterms:modified xsi:type="dcterms:W3CDTF">2018-12-10T11:55:00Z</dcterms:modified>
  <cp:revision>4</cp:revision>
  <dc:subject/>
  <dc:title/>
</cp:coreProperties>
</file>