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ансии в организациях агропромышленного комплекс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квартал 2025 года)</w:t>
      </w:r>
    </w:p>
    <w:tbl>
      <w:tblPr>
        <w:tblW w:w="1491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217"/>
        <w:gridCol w:w="2600"/>
        <w:gridCol w:w="1866"/>
        <w:gridCol w:w="2162"/>
        <w:gridCol w:w="3122"/>
      </w:tblGrid>
      <w:tr>
        <w:trPr>
          <w:trHeight w:val="69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сии, количество вакантны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жиль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, контактное лицо</w:t>
            </w:r>
          </w:p>
        </w:tc>
      </w:tr>
      <w:tr>
        <w:trPr>
          <w:trHeight w:val="407" w:hRule="atLeast"/>
        </w:trPr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вский район</w:t>
            </w:r>
          </w:p>
        </w:tc>
      </w:tr>
      <w:tr>
        <w:trPr>
          <w:trHeight w:val="39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Аз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41)2328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тер Марина Юрьевна</w:t>
            </w:r>
          </w:p>
        </w:tc>
      </w:tr>
      <w:tr>
        <w:trPr>
          <w:trHeight w:val="33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по топливной аппаратуре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ремон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ЭВМ -квот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о уходу за животными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ицы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-5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тсты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-7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овоаз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кторист-машинист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41)3864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енко Анастасия Владимировна</w:t>
            </w:r>
          </w:p>
        </w:tc>
      </w:tr>
      <w:tr>
        <w:trPr>
          <w:trHeight w:val="39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4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 –скотник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-4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Цветнополь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оп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 –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141) 3-33-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ман Светлана Владимировна</w:t>
            </w:r>
          </w:p>
        </w:tc>
      </w:tr>
      <w:tr>
        <w:trPr>
          <w:trHeight w:val="73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–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 –скотник –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О «Звонаревокут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вонаревокут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000-7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(38141)355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ль Вера Николаевна</w:t>
            </w:r>
          </w:p>
        </w:tc>
      </w:tr>
      <w:tr>
        <w:trPr>
          <w:trHeight w:val="339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00-7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азоэлектросварщ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000-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Русь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 -6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41)2-22-11 Бесембаева Куралай Абжановна</w:t>
            </w:r>
          </w:p>
        </w:tc>
      </w:tr>
      <w:tr>
        <w:trPr>
          <w:trHeight w:val="51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норабочие 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тичница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000-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ератор ЭВ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ФХ «Люфт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ье Инна Сергеевна 8(38141)3-17-17</w:t>
            </w:r>
          </w:p>
        </w:tc>
      </w:tr>
      <w:tr>
        <w:trPr>
          <w:trHeight w:val="699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ц скота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Пришиб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иб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жиль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141) 3-71-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инг Светлана Петровна</w:t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ет.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приобретаться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–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о-премиальна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речен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идер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ипицы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 000 рублей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69)33-7-24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 000 рублей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жное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ерно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Анатольевич 89136500295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вский район</w:t>
            </w:r>
          </w:p>
        </w:tc>
      </w:tr>
      <w:tr>
        <w:trPr>
          <w:trHeight w:val="37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ФХ Кесов Спартак Георгиевич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покр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7)34530</w:t>
            </w:r>
          </w:p>
        </w:tc>
      </w:tr>
      <w:tr>
        <w:trPr>
          <w:trHeight w:val="2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кор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рабоч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лос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ян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7)31101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кор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-4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ава КФХ Мельниченко Д.Н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ыр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43235329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кор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Агропромышленный комплекс «Алтаур»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Богдановско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иловский район/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вский район с. Серебрян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 и технике безопасности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юкович Евгения Александров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 950 792 31 78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одбору и развитию персонала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илькуль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Лесно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н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 45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73- 43-1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ушкина Лариса Владими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–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 4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олнцево»</w:t>
            </w:r>
            <w:bookmarkStart w:id="1" w:name="_GoBack5"/>
            <w:bookmarkEnd w:id="1"/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е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-735-11-73, Специалист по кадрам: Фризен Екатерина Викто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охране труда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ельскохозяйственного производства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по искусственному осеменению животных и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ст по труду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-меха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оворождествен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ждестве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экономист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+15% РК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 И. М., ген.  директор – 8-38173-54-145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А. В.,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о инспектора ОК –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73-54-110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– 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о – премиальная из расчета 22 440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– 9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о – премиальная из расчета 22 440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– 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о – премиальная из расчета 22 440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ник – 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о – премиальная из расчета 22 440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40 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40  + 15% РК +10% за вредность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рабочий 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40 +15 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механизированной дойки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о – премиальная из расчета 22 440 +15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етеринарный врач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 + 2 000 + 15 % РК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производственное селекционно-семеноводческое сельскохозяйственное Общество с ограниченной ответственностью «Сибирские масло-семен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таровское казачье с/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Агроном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73-52-111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 Мартынова Т.Э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/х производства 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с/о машин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и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 с ограниченной ответственностью Агропромышленный комплекс «Алтаур»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Сиби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илькульский район, д. Пучково,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ргена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–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 - 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- 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ергети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уходу за животными - 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 000- 35 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 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8 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 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юкович Евгения Александров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50 792 31 78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одбору и развитию персонала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совский район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(глава КФХ) Таранников Максим Виктор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и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785036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(глава КФХ) Пашкевич Оксана Александровн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чик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36175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(глава КФХ) Аяпанов Серпай Касен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ырли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4825622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П Хоряк Александр Александр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ан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4825570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амазанов Зиннат Хайржанович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логин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15250898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милов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РУСКОМ-Агр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крас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етеринарный врач, 10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000-6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+7-913-600-37-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отехник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+7-913-600-37-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ракторист –машинист (категории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CDF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0-10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+7-913-600-37-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ь (категории С,Е),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000-12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+7-913-600-37-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монтёр (4 гр. Допуска 1000ВТ), 1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000-6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+7-913-600-37-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есарь – ремонтник,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000-7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+7-913-600-37-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ераторы механизированных свиноводческих ферм, 1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00-46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+7-913-600-37-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денко Н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ппаратчик комбикормового производства, 10 </w:t>
            </w:r>
            <w:bookmarkStart w:id="2" w:name="_GoBack3"/>
            <w:bookmarkEnd w:id="2"/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00-5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житие (койко-место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+7-913-600-37-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денко Н.В.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тин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АО им.Кирова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с. Зим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Зоотехник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ме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 w:eastAsia="ru-RU" w:bidi="ar-SA"/>
              </w:rPr>
              <w:t>8-38167-34-293</w:t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 w:eastAsia="ru-RU" w:bidi="ar-SA"/>
              </w:rPr>
              <w:t>Моисейко Светлан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котник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5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Оператор машинного доения,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5000-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Тракторист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5000-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Водитель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0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Ветеринарный фельдшер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5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Механик по сельхозмашина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Заведующий гараж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Главный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ова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Оператор по искусственному осеменению животных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5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П Глава КФХ Гунин Ю.Ф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. Китер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5000-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8-923-679-16-88 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Гунин Юрий Фёдоро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58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ФХ Ильина Е.А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рутинский район д.Камчат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ператор машинного доения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9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8-900-675-83-38 Ильина Елена Александровна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ФХ Черкашин М.Ю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рутинский район с.Китер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ператор машинного доения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9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8-950-786-02-00 Черкашин Михаил Юрьевич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ООО «Мая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рутинский район с.Оглух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8-908-112-83-64 Соколенко Юрий Геннадье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КФЫХ Усачев И.И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Р.п. Крути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8-908-790-32-78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Усачёв Иван Ивано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н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стро-Лакт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Любино-Малоросс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ератор машинного доения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50 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60 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уб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902-821-08-78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лена Алекс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вотновод по уходу за МКРС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50 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60 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олодняка КРС (до 3 мес.)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 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60 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комбикормового стола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 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60 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 0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Сибирь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Увало-Ядр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200 руб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38175-2-51-3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дун Ольг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т. фельдш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емен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5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. 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итель   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5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ханизатор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500 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отник  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 500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ирская земл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за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собные рабочие -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2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36760170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вотноводы-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2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ератор машинного доения -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2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тицефабрика Любинска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п Красный Я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2-79-02-7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орковская Елена Анатоли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000-4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чница (7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(7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рабочий (6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-3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 - 5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у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О «Любинский молочноконсервный комбинат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Красный Яр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узчик -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-5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13)603-95-3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913)988-03-28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итель -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0-63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адчик оборудования –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00-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лесарь-ремонт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0-5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иточник-отделоч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-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укатур-маля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0-52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лесарь по ремонту газового оборудования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-49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ок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00-6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ладчик-упаковщик - 1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0-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ьянов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стро-Агр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 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1-420-03-7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Серг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по ремонту с/х  оборудования, 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ОО Племзавод «Овцевод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арьяновск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езд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От 40000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т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 38168 3 51 21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Бухгалтер – 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 0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Секрет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15 000 -17 000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Зоотех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Акционерное Общество «Знам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Орл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т.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-45 тыс. руб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8 (381) 683944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Щавинская И.С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0-6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аборант – учетчик животно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ператор по искусственному осеменению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-70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-4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-60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-4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гроном-семе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-4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-70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0-70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-4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с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-45 тыс.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ОАО «Племенной конный завод «Ом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Василь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теринарный врач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От 60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 xml:space="preserve">89131455087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Инн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нюх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От 4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езд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От 4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енский район</w:t>
            </w:r>
          </w:p>
        </w:tc>
      </w:tr>
      <w:tr>
        <w:trPr>
          <w:trHeight w:val="31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Агропромышленный холдинг «АЛТАУ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«Новоцарицын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царицы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 –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-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74-3-41-31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зернотока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-3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службы безопасност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кович Евгения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 950 792 31 78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одбору и развитию персонала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Большеви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8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174) 3-33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ярки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8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ки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8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-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8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8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артель(колхоз) «Родная Долин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дная До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-4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81-04</w:t>
            </w:r>
          </w:p>
        </w:tc>
      </w:tr>
      <w:tr>
        <w:trPr>
          <w:trHeight w:val="319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рабочие –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29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 –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29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Сибиря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льиче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 и выше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ь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3-49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ярка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5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по воспроизводству стада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техник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ДО-ЗЕРН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. агроном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8-101-05-71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. механик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ки разных разряд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-8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добн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-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житие,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-ех разовое питание, душ,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машинка-автома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8-794-76-48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ромце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 КФХ Кулиев Н.Ю.о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.Курга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3-6421169, Кулиев Негмат Юнис оглы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ы 3 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 2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рабочий 2 чел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Поиск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авл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8) 36-829) Искарадова Татьяна Васильевна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евский район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ООО «АгроПродукт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ело Жирновка, Староназываевка,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Механизатор, 4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От 40 000 руб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8-913-653-01-02,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иколай Карлович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ООО «Большепесчанско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ольшепесча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ханизатор,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35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Соседко Дмитрий Иванович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-913-970-3622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омский район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е (фермерское) хозяйство  Якимчика  Сергея  Владимирович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хоникола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 водитель, рабочий  мельн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00-40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благоустроенная квартира с газовым отопление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чик Сергей Владимирович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33125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 Якимчик Юрий Серге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ом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, пекарь, 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00-40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мное жиль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чик Юрий Серге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1425501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биф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хоникола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-4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 благоустроенная  квартира  с газовым отопление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чик Александр Сергеевич                            89136264743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варшав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Рассохи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мрудн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575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 Шевелева Н.Н. 8951416821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575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чик – лаборант, учетчик по животноводству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Ерма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 -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ельная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 Б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5-973-56-9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ков М.С. зав. а/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032-14-35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ПК «Ермак» Герк В.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52-2-22-17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ая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фельдшер /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3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сский район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укьянопуровское мясоперерабатывающее предприяти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кьян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овщик колбасных издел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593726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сомоль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кьян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5937347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ий район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Зёрнышко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Заостр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чик крупяного произ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5-98-00-43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Лузинское молоко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з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5-98-00-432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Теплично-парниковый комбинат» «Агрокультура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вод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 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персонала Халаман Елена Владимировн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6255070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 по ремонту и обслуживанию электрооборудования 5 разря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ава КФХ Бригерт Иван Леардович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ом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айнер -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е 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51006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Иртышское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Иртышск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142, Отдел кадров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по ветеринарной обработке животных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чик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итель полуфабрикатов из мяса птицы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- ремонтник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тировщик яиц, 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 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евод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ремонту и обслуживанию зданий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 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- экспедитор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санитар-дератизатор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"Кировский плодопитомник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иц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-5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лагоустроенное 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3-679-56-53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ух Татьяна Федо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сада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-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родажа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-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ава КФХ Андрейцев П.Г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гатское городское поселение Саргатского муниципального райо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60 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36995381 Григоренко Валентин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логистик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0 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- 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чаирский Агропродукт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/х произ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3-624-52-73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Марина Викто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ремонту сельскохозяйственных машин и 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КФХ Кныш А.А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производственной линии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3-624-52-73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Марина Викто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овщик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/х производства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 «Морозовская птицефабри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ое сельское поселени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газовой служб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50 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оставляем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95-62-53, руководитель отдела персонала Бабалова Евгения Серг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Водитель-экспедитор грузового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6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Водитель служебного автобус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55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48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0" w:right="0" w:hanging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Обвальщик мяс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81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Начальник цеха (пищевое производство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100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Мастер участка обвалк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75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Кладовщик цеха производства полуфабрикат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50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Кладовщик участка упаковк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45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Уборщик производственных помещен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3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Грузчик-комплект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50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есарь КИПи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50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есарь КИПиА (ОП Сосновка -инкубатори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40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34 000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норабочий по отлову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50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отдела контроля (ОП Ачаирски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45 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ератор птицеводческого комплекса (ОП Ачаирский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50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итель кат. С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58 5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монтер по обслуживанию электро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45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пиловщик мясопродукт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38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тице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36 5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тицевод (ОП Сосновка, Кормиловский район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35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собный рабочий (ОП Сосновка, Кормиловский район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35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аковщ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35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овщик колбасных издел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40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ботчик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44 6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Приемщик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45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готовитель полуфабрикатов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40 7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</w:rPr>
              <w:t>Кухонный раб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от 35 000 руб.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есарь по холодильному оборудованию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55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есарь-наладчик ремонтной службы цеха убо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45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борант микробиологического анализ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30 000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ач-микробиолог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 30 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Новина Агр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3-624-52-73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Марина Викто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мены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овщик,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,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Омскплем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вод по уходу за быками-производителями, 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- 3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13-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507701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Елена Геннадь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легкового автомобиля В С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-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-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 «Свиноводческий комплекс Петров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тр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СК и МФ - 2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Hlk186015387"/>
            <w:r>
              <w:rPr>
                <w:rFonts w:cs="Times New Roman" w:ascii="Times New Roman" w:hAnsi="Times New Roman"/>
                <w:sz w:val="26"/>
                <w:szCs w:val="26"/>
              </w:rPr>
              <w:t>89039270276</w:t>
            </w:r>
            <w:bookmarkEnd w:id="3"/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гаренко Анжела 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КИПиА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 по ветеринарной обработке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ремонту и эксплуатации  газового оборудования  5 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электрик по ремонту электрооборудования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частка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 "Комбикормовый завод Пушкинский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ушкино, Красноярский тракт, 40/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чик комбикормового производства (выбойщик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39270276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нова Татья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 по ремонту и обслуживанию электрооборудования 5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 "Мясокомбинат Пушкинский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ушкино, Красноярский тракт 40/3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ц скота -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39270276 Елинова Татья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вальщик мяса 5 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 по ремонту и обслуживанию электрооборудования 5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щик эндокрино-ферментного сырь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ек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производственных и служебных помещений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9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ДО Зерно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Звездино, Москале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агроном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8-101-05-71 Шаталова Елена Сергеевна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054-98-41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на Ксения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голюбовка, Люби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агроном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зерното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4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налогового учета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-энергет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-гидротех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7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Звездино, Москале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меха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овщ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ельскохозяйственного производства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аратчик обработки зерна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ельскохозяйственного производства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Элита, Москален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газосварщ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6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электрик по ремонту электрооборудования (аккумуляторщик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8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 ручной ковки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лин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грузового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зюмовка, Щербакуль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топливозаправщи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3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Лузинский комбикормовый завод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зино, Омский райо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реализации(зерн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8-101-05-71 Шаталова Елена Сергеевна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054-98-41 Лисина Ксения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закупка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подбору и развитию персонал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одбору персонал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чик комбикормового производства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-ремонт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8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еханик по лифта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ервомайско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чаир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ельскохозяйственного производства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о-премиальная оплата труда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2)993-740 Попович Нин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грузового автомобиля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о-премиальная оплата труда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ПРОДО Птицефабрика Сибирска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ост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чик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ко Татьяна Сергеевн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965)970040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птицефабрик и механизированных фер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итель полуфабрикатов из мяса птиц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чик производства технической продукц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5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чик комбикормового произ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7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5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 ветеринарны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0-3484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моечных машин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0-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ек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ремон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2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контрольно-измерительным приборам и автоматик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6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эксплуатации и ремонту газового 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365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7 000-62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грузового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5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технолог мясо переработк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65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Валентина Васильевн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962)0549653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КИПи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строительного участ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80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видеозапис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чендайз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(отдел технического развития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80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м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менедж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ост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анит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льга Юрьевна 8(965)876350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"ТПК "Омские Эко-Теплицы"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сть-Заостр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вод -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0-996-54-14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град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Нива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-7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хина Татьяна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 72) 3-15-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 72) 3-18-65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-10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000 -5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Степн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ая оплата труда от 26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оцкая Ольга Алексе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 72) 5-14-67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ьная оплата труда от 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Павлоградская машинно-технологическая станци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-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оец Людмила Иван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 72) 3-16-03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тока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Богодух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дух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 – машинист,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ушенко Любовь Александровна 8(381 72) 5-67-35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уходу за животными, 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Яснополян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к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кторист-машинист (кат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BCDEF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ь Ксения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3 827 49 14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тав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К БОЛЬШЕВИК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воильин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квартирой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38163) 33-141, 89139601801, специалист отдела кадров Беляева Галина Алекс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-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итель категория</w:t>
              <w:br/>
              <w:t>C D 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ЕРЕМЕЕВСКОЕ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реме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ье 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163) 38-12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з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Ястро-Лакт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льги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 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60 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ье 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61-882-46-48, Трусова Валентина Сергеевна, специалист по кадровому и производственному у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2-821-08-7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отехник по кормлению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 000 ру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К «Воронцовск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ц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38163) 34-152, инспектор отдела кадров, Зейбель Валентина Владимировна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Ястро-Агр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льги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кадровому учету и администрировани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ковенко Марина Владимиров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08-103-61-17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ха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карь-слес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-Полянский район</w:t>
            </w:r>
          </w:p>
        </w:tc>
      </w:tr>
      <w:tr>
        <w:trPr>
          <w:trHeight w:val="632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О "Раздольное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ечн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зоотехник-селекцио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70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ье не 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38156)-2-12-18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ль Н.А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зоотех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7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 (телятница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0 (+15%) + премия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0 (+15%) + премия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категории  С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0 (+15%) + премия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АО "Сибиряк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бир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-семе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29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ье не 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(38156)3-35-9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ташева А.В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28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ремонтник (ремонт машин и оборудования различного назначения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4" w:name="_GoBack10"/>
            <w:bookmarkStart w:id="5" w:name="_GoBack10"/>
            <w:bookmarkEnd w:id="5"/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2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 - 2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Сибирские семена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санжар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 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337582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ток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АО "Целинное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нн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он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00-30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(покупка) либо съём жилья за счет хозяйств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Шрайнер Андрей Александрович – тел. Сот. 8-9237605388, рабочий – 8(38156)36250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00-50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Оптимист"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броволь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3 72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ется общежити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332828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оронок Александр Анатол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4583182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ник Ольга Алексе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22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 197,5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 на резке и ручной сварк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197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18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 по ремонту и обслуживанию оборудова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овщ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 бригад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527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сх произ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 197,5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гатский район</w:t>
            </w:r>
          </w:p>
        </w:tc>
      </w:tr>
      <w:tr>
        <w:trPr>
          <w:trHeight w:val="32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бытовой сельскохозяйственный потребительский  кооператив «Хохловский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ц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40 000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3-640107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мин А.И.</w:t>
            </w:r>
          </w:p>
        </w:tc>
      </w:tr>
      <w:tr>
        <w:trPr>
          <w:trHeight w:val="32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П Кудрин А.А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троиц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удрин Алексей Александрович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923767352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П Глава КФХ «Крафт С.А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неиртыш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-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ятниц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ник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8-913-651-49-79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афт С.А</w:t>
            </w:r>
            <w:bookmarkStart w:id="6" w:name="_GoBack1"/>
            <w:bookmarkEnd w:id="6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П Ромазанова Елена Николаевна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и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Механиз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4-079-93-6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занова Е.Н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астух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П Глава КФХ «Андрейцев П.Г.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валобити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5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36995381 Григоренко Валентина Александ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собный рабочи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3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неджер по логистик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 4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ООО «АПХ «Алтаур» СП «Юбилейное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люже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328331 Горскин Игорь Анатольевич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П Глава КФХ «Мартынов С.А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ец -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 машинного доения - 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тник - 3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3-979-52-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 С.А.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П Глава КФХ «Богачик С.В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троиц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котник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0-334-03-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ик С.В.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П Глава КФХ «Мартынов Г.П.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жен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затор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96-075-22-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_GoBack11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Мартынов Г.П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ятница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(КамАЗ)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ельскохозяйственный производственный кооператив «Шанс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Саргат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ператор машинного доения - 2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2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(38178)21-780 Сафронова Н.М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ханизатор - 2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П Глава крестьянско-фермерского хозяйства «Ткачев Е.Ю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Новотроиц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Тракторист-машинист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Скот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20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-913-628-01-4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качев Е.Ю.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П Глава крестьянско-фермерского хозяйства «Мусаинов К.З.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Хохл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ханизато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 30000 и выше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оставляетс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-950-337-23-4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усаинов К.З.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ОО «Саргатский молочный завод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аргатское г.п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электр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5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Шеломенцева Ю.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 38178 21 303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вриче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-Омс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Тавриче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планово-предупредительным ремонтам/Отдел главного механика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08105717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лева И.А.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о контрольно-измерительным приборам и автоматике /Отдел автоматизированных систем управления технологическими процессами -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ремонтник 4 разряда /Отдел главного механика/ -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ремонтник 6 разряда /Отдел главного механика/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насосных установок /Склад готовой продукции/ - 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/Техническая служба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котельной /Энергетический комплекс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чик обработки зерна /Элеваторный комплекс/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 /Служба главного энергетика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чик-экстракторщик 5 разряда /Маслоэкстракционный комплекс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системы менеджмента качества /Служба качества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чик расщепления жиров /Маслоэкстракционный комплекс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приемки сырья /Элеваторный комплекс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погрузочно-разгрузочных работ /Склад наливных и сыпучих грузов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8" w:name="_GoBack9"/>
            <w:bookmarkStart w:id="9" w:name="_GoBack9"/>
            <w:bookmarkEnd w:id="9"/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цеха / Элеваторный комплекс 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 / Автотранспортный отдел / -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Литков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итков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71) 32-3-44 Кучер Татьяна Васильевна</w:t>
            </w:r>
            <w:bookmarkStart w:id="10" w:name="_GoBack4"/>
            <w:bookmarkEnd w:id="10"/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.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ОПХ «имени Фрунз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Заливин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затор-3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381-71-42-2-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т Татьяна Михайл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 машинного доения-3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ятница-3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Чекруша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екруше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 – 2 ед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71)5753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лена Владимиро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кторист-машинист -2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;Calibri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bidi="ar-SA"/>
              </w:rPr>
              <w:t>Тюкалинский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Чист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гиб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Директор Кабдулина Нагима Сулейман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8(38176) 39-117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;Calibri" w:cs="Times New Roman"/>
                <w:color w:val="auto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Яросла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трач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иректор Догнеев Владимир Илларионович 8-913-613-81-28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ОО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гроКом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>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Белоглазов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Директор Вяденко Владимир Юрьевич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8-951-406-08-75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винарк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ФХ Мазуров СП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гибин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лава крестьянского (фермерского) хозяйства Мазуров Сергей Петрови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(38176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-138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1-405-53-12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кот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ператор машинного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т 30 </w:t>
            </w:r>
            <w:r>
              <w:rPr>
                <w:rFonts w:eastAsia=";Calibri" w:cs="Times New Roman" w:ascii="Times New Roman" w:hAnsi="Times New Roman"/>
                <w:color w:val="auto"/>
                <w:kern w:val="0"/>
                <w:sz w:val="26"/>
                <w:szCs w:val="26"/>
                <w:lang w:val="ru-RU" w:bidi="ar-SA"/>
              </w:rPr>
              <w:t>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Ишим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ОО «Областная станция по борьбе с болезнями животных по Усть-Ишимскому району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Ишимско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мное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0)21235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51-407-19-79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ев Сергей Николае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фельдше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Никольск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иколь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 частный дом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0)23532 Худорожков Юрий Георгие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лакский район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ГКФХ Конев А.М.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лизавети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етеринарный врач 2 категор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-70 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38153) 5-22-0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агроном высшей категор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-70 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омощник техник по племенному делу 3 категор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-70 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Южн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Южно-Подольс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03 927-33-56, Григорий Вениамино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ир животноводств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,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ник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,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ятниц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Х Тритикум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ртыш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70 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0-995-3882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шунов Максим Александрович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70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зоотехн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70 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70 000 </w:t>
            </w:r>
            <w:bookmarkStart w:id="11" w:name="_GoBack2"/>
            <w:bookmarkEnd w:id="11"/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СПК «Бутаково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с. Елизаветин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Механизато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30 000 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Предоставля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8 913 613 93 39 Шмидт Ольга Анатольевна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Трактор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30 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ont235" w:cs="Times New Roman"/>
                <w:sz w:val="26"/>
                <w:szCs w:val="26"/>
              </w:rPr>
            </w:pPr>
            <w:r>
              <w:rPr>
                <w:rFonts w:eastAsia="font235" w:cs="Times New Roman" w:ascii="Times New Roman" w:hAnsi="Times New Roman"/>
                <w:sz w:val="26"/>
                <w:szCs w:val="26"/>
              </w:rPr>
              <w:t xml:space="preserve">от 30 000 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DAA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бакульский район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Краснояр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инарный врач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7738131, Климов Павел Анатольевич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отехник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вод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я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Кутузовск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уз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яр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о/к Роднова М.Ю. 83817739110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роном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Максимов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7734144, инспектор отдела кадров, Маркина Валентина Григорьевна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инарный врач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слесарь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электри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Славянский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вян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к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7736186, отдел кадров, Шелковая А.В.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.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варщик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-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по ремонту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-2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Агрофирма Екатеринославская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катеринослав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-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5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7738840, отдел кадров, Захарчук Д.В.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й вра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мех до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ник - 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атор - 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н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Солнечное»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ое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машинного доения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0-3000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7738519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лая Анастасия Александровна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теринарный врач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-4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-животновод по уходу за коровами -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-27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-машинист - 2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-5500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Details">
    <w:name w:val="DetailsДанные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color w:val="000000"/>
      <w:spacing w:val="-2"/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2:59:00Z</dcterms:created>
  <dc:creator>1</dc:creator>
  <dc:description/>
  <dc:language>en-US</dc:language>
  <cp:lastModifiedBy/>
  <dcterms:modified xsi:type="dcterms:W3CDTF">2025-01-20T10:11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