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кансии в организациях агропромышленного комплекса Ом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квартал 2025 года)</w:t>
      </w:r>
    </w:p>
    <w:tbl>
      <w:tblPr>
        <w:tblW w:w="14916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217"/>
        <w:gridCol w:w="2600"/>
        <w:gridCol w:w="1866"/>
        <w:gridCol w:w="2162"/>
        <w:gridCol w:w="3122"/>
      </w:tblGrid>
      <w:tr>
        <w:trPr>
          <w:trHeight w:val="69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сии, количество вакантных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с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аботная пла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жиль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, контактное лицо</w:t>
            </w:r>
          </w:p>
        </w:tc>
      </w:tr>
      <w:tr>
        <w:trPr>
          <w:trHeight w:val="407" w:hRule="atLeast"/>
        </w:trPr>
        <w:tc>
          <w:tcPr>
            <w:tcW w:w="14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зовский район</w:t>
            </w:r>
          </w:p>
        </w:tc>
      </w:tr>
      <w:tr>
        <w:trPr>
          <w:trHeight w:val="396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Азовское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зов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карь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30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38141)2328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тер Марина Юрьевна</w:t>
            </w:r>
          </w:p>
        </w:tc>
      </w:tr>
      <w:tr>
        <w:trPr>
          <w:trHeight w:val="33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есарь по топливной аппаратуре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сарь-ремонт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монте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ор ЭВМ -квот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8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по уходу за животными-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тноводы (телятницы)-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машинного доения-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00-6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тсты-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00-7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Новоазовское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ов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кторист-машинист 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00 - 70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38141)3864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енко Анастасия Владимировна</w:t>
            </w:r>
          </w:p>
        </w:tc>
      </w:tr>
      <w:tr>
        <w:trPr>
          <w:trHeight w:val="392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дитель – 5 (кат. С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00 - 5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лектромонте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ухгалте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оотех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лектрогазосварщ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ператор машинного доения – 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00-5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вотновод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00-4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Цветнополье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нополь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ухгалте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141) 3-33-9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хман Светлана Владимировна</w:t>
            </w:r>
          </w:p>
        </w:tc>
      </w:tr>
      <w:tr>
        <w:trPr>
          <w:trHeight w:val="28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оотех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лектрогазосварщ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ператор машинного доения – 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00-5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ивотновод – 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00-4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теринарный фельдше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6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О «Звонаревокутское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вонаревокут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ператор машинного доени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000-70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меется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(38141)3551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иль Вера Николаевна</w:t>
            </w:r>
          </w:p>
        </w:tc>
      </w:tr>
      <w:tr>
        <w:trPr>
          <w:trHeight w:val="339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ракторис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000-7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Животновод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000-5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Газоэлектросварщик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000-3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Русь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зов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дитель автомобил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00-55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дражевская Светлана Султановна 8 908 110 18 66</w:t>
            </w:r>
          </w:p>
        </w:tc>
      </w:tr>
      <w:tr>
        <w:trPr>
          <w:trHeight w:val="512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одитель автопогрузчик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00-5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одитель автобус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00-5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Разнорабочие - 6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8750-3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Санитар ветеринарный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8750-4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ператор экструде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8750-4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Слесарь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8750-4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Электромонте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8750-4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ФХ «Люфт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40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ье Инна Сергеевна 8(38141)3-17-17</w:t>
            </w:r>
          </w:p>
        </w:tc>
      </w:tr>
      <w:tr>
        <w:trPr>
          <w:trHeight w:val="425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ец скота-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4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К «Пришиб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шиб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агрон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000-50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141) 3-71-2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инг Светлана Петровна</w:t>
            </w:r>
          </w:p>
        </w:tc>
      </w:tr>
      <w:tr>
        <w:trPr>
          <w:trHeight w:val="422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. врач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00-37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зоотех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6000-5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машинного доения – 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3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-машинист- 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дельно-премиальная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ереченский район</w:t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Лидер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Шипицын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машинного доения, 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30 000 рублей 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кадров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38169)33-7-24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-машинис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5 000 рублей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Южное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Чернов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автомобил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житие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 Анатольевич 89136500295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-машинист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ьковский район</w:t>
            </w:r>
          </w:p>
        </w:tc>
      </w:tr>
      <w:tr>
        <w:trPr>
          <w:trHeight w:val="37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ФХ Кесов Спартак Георгиевич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покров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инарный врач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03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38157)34530</w:t>
            </w:r>
          </w:p>
        </w:tc>
      </w:tr>
      <w:tr>
        <w:trPr>
          <w:trHeight w:val="29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автомобил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03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тновод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03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отех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03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машинного доения коров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03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орабочий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03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сарь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03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арь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03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03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газосварщ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03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Колос»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олянско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отехни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38157)31101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довщ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инарный врач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машинного доения коров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0-4000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тновод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автомобил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Глава КФХ Мельниченко Д.Н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ыров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тновод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43235329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машинного доения коров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Агропромышленный комплекс «Алтаур»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Богдановско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миловский район/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ьковский район с. Серебрянн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охране труда и технике безопасности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0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юкович Евгения Александровн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 950 792 31 78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ер по подбору и развитию персонала</w:t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илькульский район</w:t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К «Лесной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сн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-машинист - 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 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тся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38173- 43-12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ушкина Лариса Владимировна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машинного доения – 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Солнцево»</w:t>
            </w:r>
            <w:bookmarkStart w:id="1" w:name="_GoBack5"/>
            <w:bookmarkEnd w:id="1"/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нцев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ператор машинного доения - 1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381-735-11-73, Специалист по кадрам: Фризен Екатерина Викторовна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лектрогазосварщик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теринарный врач - 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лектромонтер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акторист-машинист сельскохозяйственного производства - 6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ператор по искусственному осеменению животных и птицы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кономист по труду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женер-меха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Новорождественское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рождествен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дитель – 7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дельно – премиальная из расчета 22 440 +15% РК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лексеев И. М., ген.  директор – 54-145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лексеева А. В.,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о инспектора ОК –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-110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ператор машинного доения – 9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дельно – премиальная из расчета 22 440 +15% РК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ханизатор – 8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дельно – премиальная из расчета 22 440 +15% РК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котник – 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дельно – премиальная из расчета 22 440 +15% РК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окарь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 440  +15% РК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лектрогазосварщик –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 440  + 15% РК +10% за вредность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норабочий – 6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 440 +15 % РК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лесарь механизированной дойки –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дельно – премиальная из расчета 22 440 +15% РК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ный ветеринарный врач –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 993 + 15 % РК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ный экономист –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 993 +15 % РК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-производственное селекционно-семеноводческое сельскохозяйственное Общество с ограниченной ответственностью «Сибирские масло-семена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таровское казачье с/п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роном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е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38173-52-111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ам Мартынова Т.Э.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-машинист с/х производства - 6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ист с/о машин - 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и - 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9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Агропромышленный комплекс «Алтаур»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 «Сибирь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харевское сельское поселени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ущий энергетик (Электроцех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5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тся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7(995) 087-57-0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кадров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ворнова Регина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чий по комплексному обслуживанию и ремонту зданий (Инженерно-техническая служба) –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лесарь по ремонту сельскохозяйственных машин и оборудования (Молочный комплекс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НПХ «Боевое»-филиал ФГБНУ «Омский АНЦ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оев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Тракторист с/х производства – 17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28 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ренда жилья у населения за счет организации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89620446089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Специалист по кадр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олейко Оксана Анатольевна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ператор машинного доения – 7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28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ивотноводы – 6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28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лесарь-ремонтник (животноводство) – 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28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лектрогазосварщик -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28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ха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28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Медицинская сест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28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ный зоотех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28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Агроном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28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чий – 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28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С-филиал ФГБНУ ФНЦ ВНИИМК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илькульское городское поселени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грон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сть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Лазарева Светлана Петровна – специалист                           по кадра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: 8904585777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иемная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(38173) 2-14-13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учные сотрудники -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ухгалте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женер энергет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К «Украинский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краинское сельское поселени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акторист-машинист – 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 000-35 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-38173-34-351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ператор машинного доения- 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 000-30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ный ветеринарный врач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 000-40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оотех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а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дители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 000-30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ачинский район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П КФХ «Клочков А.П.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лачинск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гроном, лаборант, весовщик, водители категории С, Е, рабочие токового хозяйства, оператор сушильного комплекс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договору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лужебное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(923)696-5534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ПК им. Киров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арицын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ивотновод (скотник), 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акторист-машинист с/х производства,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 000-40 000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 000-50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сматриваются варианты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(960)988-171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орис Александрович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ство с ограниченной ответственностью «Восход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кресен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вощевод, 20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акторис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 000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,74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яется общежитие для граждан Китая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(3815)542-36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закова Виктория Валерьевна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П Глава КФХ Дышловая Т.Н.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окин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акторист,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,2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(923)672-087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амара Николаевна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ство с ограниченной ответственностью «Куликово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ликов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ярка,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(9315)541-11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П Глава КФХ Дранишников В.П.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лов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итель,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(904)-823-555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П Глава КФХ Ёлкин А.В.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лачинск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акторист-механизато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(908)310-6540</w:t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совский район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(глава КФХ) Таранников Максим Викторович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кинск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затор,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9507850365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(глава КФХ) Пашкевич Оксана Александровн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йчиков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затор,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9620361756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(глава КФХ) Аяпанов Серпай Касенович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тырлинск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тновод,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9048256225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Хоряк Александр Александрович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мановск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тновод,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9048255707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Рамазанов Зиннат Хайржанович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логиновск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затор, 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7015250898</w:t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рмиловский район</w:t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ОО «РУСКОМ-Агро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красов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етеринарный врач, 10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000-65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ежитие (койко-место)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7-913-600-37-1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денко Н.В.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оотехник, 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ежитие (койко-место)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7-913-600-37-1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денко Н.В.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ракторист –машинист (категори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DCDF)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 1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000-100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ежитие (койко-место)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7-913-600-37-1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денко Н.В.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дитель (категории С,Е), 1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00-120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ежитие (койко-место)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7-913-600-37-1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денко Н.В.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лектромонтёр (4 гр. Допуска 1000ВТ), 1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000-60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ежитие (койко-место)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7-913-600-37-1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денко Н.В.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лесарь – ремонтник, 1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000-70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ежитие (койко-место)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7-913-600-37-1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денко Н.В.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ператоры механизированных свиноводческих ферм, 10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00-46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ежитие (койко-место)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7-913-600-37-1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денко Н.В.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ппаратчик комбикормового производства, 10 </w:t>
            </w:r>
            <w:bookmarkStart w:id="2" w:name="_GoBack3"/>
            <w:bookmarkEnd w:id="2"/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00-50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ежитие (койко-место)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7-913-600-37-1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денко Н.В.</w:t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тинский район</w:t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О им.Кирова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. Зимин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оотехник,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-38167-34-29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исейко Светлана Александровна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котник, 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000-5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ератор машинного доения, 1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000-6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акторист, 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000-6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дитель, 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00-5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теринарный фельдшер,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000-5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ханик по сельхозмашина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й гараж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агрон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а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ератор по искусственному осеменению животных,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000-5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Глава КФХ Гунин Ю.Ф.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итерм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кот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00-30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оставляется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8-923-679-16-88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унин Юрий Фёдорович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отех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акторис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итель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ФХ Ильина Е.А.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утинский район д.Камчатк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ператор машинного доени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оставляется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-900-675-83-38 Ильина Елена Александровна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ФХ Черкашин М.Ю.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утинский район с.Китерм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ператор машинного доени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-950-786-02-00 Черкашин Михаил Юрьевич</w:t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О «Маяк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утинский район с.Оглухин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акторис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-908-112-83-64 Соколенко Юрий Геннадьевич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итель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отех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кот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грон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грон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ФЫХ Усачев И.И.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.п. Крутинк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кот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8-908-790-32-78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ачёв Иван Иванович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акторис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инский район</w:t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Ястро-Лакт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.Любино-Малоросс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ератор машинного доения 3.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45 0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60 0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руб.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-902-821-08-78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лена Алексеевна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вотновод по уходу за МКРС 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45 0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60 0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руб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ератор молодняка КРС (до 3х мес.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45 0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60 0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руб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К «Сибирь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Увало-Ядрин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теринарный врач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 000 руб.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щежитие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-38175-2-51-3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кодун Ольга Александровна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т. фельдше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000 руб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еменато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 000 руб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. инжене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 000 руб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дитель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25 000 руб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ханизатор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25 000 руб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котник 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25 000 руб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ибирская земля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азанк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собные рабочие, 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262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житие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36760170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вотноводы, 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262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ераторы машинного доения,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262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Птицефабрика Любинская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п Красный Яр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ператор птичника – 5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 000р.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913-600-21-1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Анатолиевна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ератор яйцесортировчной машины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 000р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ператор кормоцеха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 000р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тичница - 6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 000р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одитель категории В, С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4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 000р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ханизатор – 6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 000р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норабочие – 1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000р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есарь –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 000р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нтехник –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 000р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ик –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 000р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ик КИПи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 000р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О «Любинский молочноконсервный комбинат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.п. Красный Яр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зчик - 1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00-55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913)603-95-3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913)988-03-28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дитель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000-63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адчик оборудования – 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500-6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есарь-ремонт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000-57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иточник-отделоч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000-4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укатур-маля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000-52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есарь по ремонту газового оборудовани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000-49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окарь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000-67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кладчик-упаковщик - 8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000-5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П Глава Яров Хабибулло Абдушукурович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Любино-Малороссы и п.Камышловск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теринарный врач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 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-960-985-54-44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рон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оотех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ханизатор, 2 ед.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ьяновский район</w:t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Ястро-Агро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н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ном,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 000 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51-420-03-7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 Сергеевна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есарь по ремонту с/х  оборудования, 2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ОО Племзавод «Овцевод»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Марьяновск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езд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 40000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 38168 3 51 21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Бухгалтер – 2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 00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екретарь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5 000 -17 000 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оотехник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онерное Общество «Знамя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ловск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т. врач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-45 тыс. руб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1) 683944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авинская И.С.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ператор машинного доени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-65 тыс. руб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аборант – учетчик животноводств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 тыс. руб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ператор по искусственному осеменению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-70 тыс. руб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оотех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-45 тыс. руб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ивотновод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-60 тыс. руб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грон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-45 тыс. руб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гроном-семеновод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-45 тыс. руб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дитель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-70 тыс. руб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акторист-машинис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-70 тыс. руб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лектромонте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-45 тыс. руб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совщ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-45 тыс. руб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Племенной конный завод «Омский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евск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теринарный врач, 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 60000 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житие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89131455087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на Александровна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юх,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 40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езд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 40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аленский район</w:t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К «Большевик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Ивановк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акторист-машинист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5810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35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тся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иганок Наталья Александро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 (38174) 3-3323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ярки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5810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3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лектрики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5810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3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. агрон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00-4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(колхоз) «Родная Долина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Родная Долин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акторис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806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лександро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81-04</w:t>
            </w:r>
          </w:p>
        </w:tc>
      </w:tr>
      <w:tr>
        <w:trPr>
          <w:trHeight w:val="319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ператор машинного доени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00-4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теринарный тех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806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К «Сибиряк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Ильичевк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т.тех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000-30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тся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атолье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73-49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акторис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2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.агрон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ператор машинного доени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2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хник по воспроизводству стад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2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ромцев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йон</w:t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гл КФХ Кулиев Н.Ю.о.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урганк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врач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 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13-6421169, Кулиев Негмат Юнис оглы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тноводы 3 чел.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 2чел.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орабочий 2 чел.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25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К Поиск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Павловк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н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38158) 36-829) Искарадова Татьяна Васильевна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П Глава КФХ Иус Алексей Геннадьевич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изовское СП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акторист-1 место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30 000 руб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-913-145-90-26</w:t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ываевский район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гроПродукт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Жирновка, Староназываевка,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ханизатор, 4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0 000 руб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тся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-913-653-01-02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Карлович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«Большепесчанское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ольшепесчан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ханизатор,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35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оставляется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оседко Дмитрий Иванович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-913-970-3622</w:t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еомский район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стьянское (фермерское) хозяйство  Якимчика  Сергея  Владимирович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ухониколаевск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затор, водитель, рабочий мельницы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000-40000 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благоустроенная квартира с газовым отоплением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имчик Сергей Владимирович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50331254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 Якимчик Юрий Сергеевич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еом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вец, пекарь, водитель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000-40000 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ъемное жилье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имчик Юрий Сергее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51425501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иббиф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ухониколаевск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ятниц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0-40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 благоустроенная  квартира  с газовым отоплением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имчик Александр Сергеевич                            89136264743</w:t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варшавский район</w:t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ый производственный кооператив «Рассохинский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мруднин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агрон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 575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адров Шевелева Н.Н. 89514168212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энергет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 575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чик – лаборант, учетчик по животноводству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ый производственный кооператив «Ермак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аковское сельское поселени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 -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дельная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 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тся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нов Б.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инжене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65-973-56-9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ков М.С. зав. а/гаражо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62-032-14-3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ПК «Ермак» Герк В.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38152-2-22-17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автомобиля- 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ельная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30 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инарный фельдшер /тех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ель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30 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н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 000,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сский район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Лукьянопуровское мясоперерабатывающее предприятие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Лукьяновк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овщик колбасных изделий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5937264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Комсомольское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Лукьяновк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машинного доени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06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5937347</w:t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ский район</w:t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ый производственный кооператив «Кировский плодопитомник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ицкое сельское поселени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дитель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благоустроенное общежитие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23-679-56-53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ух Татьяна Федоровна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ха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ГКФХ Кныш А.А.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женер-Механик,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13-624-52-73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Марина Викторовна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узчики, 6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совщики, 1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борщиц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лесарь производственных линий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акторист-машинист сельскохозяйственного производства,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 «Морозовская птицефабрика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ское сельское поселени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директора по убою и переработке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/п (по итогам собеседования)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оставляем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 95-62-53, руководитель отдела персонала Бабалова Евгения Сергеевна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Начальник цеха (пищевое производство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/п (по итогам собеседования)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женер-механик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70 000 руб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Главный энергет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120 000 руб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Бухгалтер по заработной плате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48 750 руб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Оператор 1С (отдел логистики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40 000 руб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етеринарный врач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 42 000 руб.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Обвальщик тушек птицы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shd w:fill="FFFFFF" w:val="clear"/>
                <w:lang w:eastAsia="ru-RU"/>
              </w:rPr>
              <w:t>от 81 000 руб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Кладовщик склада готовой продукции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50 000 руб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Кладовщик участка упаковки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 45 000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shd w:fill="FFFFFF" w:val="clear"/>
                <w:lang w:eastAsia="ru-RU"/>
              </w:rPr>
              <w:t>руб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Уборщик производственных помещений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shd w:fill="FFFFFF" w:val="clear"/>
                <w:lang w:eastAsia="ru-RU"/>
              </w:rPr>
              <w:t>от 30 000 руб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Грузчик (ветеринарно-санитарный цех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45 000 руб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Грузчик (склад хранения корма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30 000 руб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есарь-сантехник (механический цех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 40 000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shd w:fill="FFFFFF" w:val="clear"/>
                <w:lang w:eastAsia="ru-RU"/>
              </w:rPr>
              <w:t>руб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механик (ОП Ачаирский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45 000 руб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есарь КИПиА (ОП Сосновка -инкубаторий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 40 000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shd w:fill="FFFFFF" w:val="clear"/>
                <w:lang w:eastAsia="ru-RU"/>
              </w:rPr>
              <w:t>руб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е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 34 000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shd w:fill="FFFFFF" w:val="clear"/>
                <w:lang w:eastAsia="ru-RU"/>
              </w:rPr>
              <w:t>руб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ист отдела контроля (ОП Ачаирский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shd w:fill="FFFFFF" w:val="clear"/>
                <w:lang w:eastAsia="ru-RU"/>
              </w:rPr>
              <w:t>от 45 000 руб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ератор птицеводческого комплекса (ОП Ачаирский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 50 000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shd w:fill="FFFFFF" w:val="clear"/>
                <w:lang w:eastAsia="ru-RU"/>
              </w:rPr>
              <w:t>руб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монтер по обслуживанию электрооборудовани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 45 000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shd w:fill="FFFFFF" w:val="clear"/>
                <w:lang w:eastAsia="ru-RU"/>
              </w:rPr>
              <w:t>руб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пиловщик мясопродуктов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38 000 руб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тицевод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 36 500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shd w:fill="FFFFFF" w:val="clear"/>
                <w:lang w:eastAsia="ru-RU"/>
              </w:rPr>
              <w:t>руб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аковщ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 35 000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shd w:fill="FFFFFF" w:val="clear"/>
                <w:lang w:eastAsia="ru-RU"/>
              </w:rPr>
              <w:t>руб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Приемщик птицы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shd w:fill="FFFFFF" w:val="clear"/>
                <w:lang w:eastAsia="ru-RU"/>
              </w:rPr>
              <w:t>от 45 000 руб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готовитель полуфабрикатов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 40 700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shd w:fill="FFFFFF" w:val="clear"/>
                <w:lang w:eastAsia="ru-RU"/>
              </w:rPr>
              <w:t>руб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Кухонный работ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shd w:fill="FFFFFF" w:val="clear"/>
                <w:lang w:eastAsia="ru-RU"/>
              </w:rPr>
              <w:t>от 35 000 руб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Повар-универсал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shd w:fill="FFFFFF" w:val="clear"/>
                <w:lang w:eastAsia="ru-RU"/>
              </w:rPr>
              <w:t>от 47 000 руб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есарь по обслуживанию оборудования (ОП Ачаирский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41 500 руб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собный рабочий (ОП Сосновка, Кормиловский район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35 000 руб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есарь по холодильному оборудованию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shd w:fill="FFFFFF" w:val="clear"/>
                <w:lang w:eastAsia="ru-RU"/>
              </w:rPr>
              <w:t>от 55 000 руб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Наладчик пищевого оборудовани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shd w:fill="FFFFFF" w:val="clear"/>
                <w:lang w:eastAsia="ru-RU"/>
              </w:rPr>
              <w:t>от 60 000 руб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Омскплем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Животновод по уходу за быками-производителями, 2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 000- 40 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-13-0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20507701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енко Елена Геннадьевна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ператор по искусственному осеменению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 000-35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оотех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 000- 35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неджер по персоналу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 000 – 33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ПРОДО Зерно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. Лузино, Омский район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ный механик (1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68-101-05-71 Шаталова Елена Сергеевна,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62-054-98-41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ина Ксения Александровна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. Лузино, Омский район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ущий агроном по защите растений (1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. Калинино, Омский район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женер-энергетик (1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3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. Звездино, Москаленский район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ущий агроном (1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. Боголюбовка, Любинский район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ущий агроном (1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. Изюмовка, Щербакульский район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ущий агроном (1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. Калинино, Омский район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акторист-машинист сельскохозяйственного производства (6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35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. Звездино, Москаленский район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акторист-машинист сельскохозяйственного производства (8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35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. Боголюбовка, Любинский район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акторист-машинист сельскохозяйственного производства (3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35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. Изюмовка, Щербакульский район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акторист-машинист сельскохозяйственного производства (1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35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. Лузино, Омский район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собный рабочий (4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. Лузино, Омский район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етч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29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. Лузино, Омский район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лектромонтер по ремонту и обслуживанию электрооборудования (1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50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. Калинино, Омский район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лектромонтер по ремонту и обслуживанию электрооборудования (1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50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. Элита, Москаленский район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лектромонтер по ремонту и обслуживанию электрооборудования (1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50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. Звездино, Москаленский район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лектромонтер по ремонту и обслуживанию электрооборудования (1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50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. Калинино, Омский район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лесарь-электрик по ремонту электрооборудования (аккумуляторщик),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48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. Боголюбовка, Любинский район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дитель топливозаправщика (1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33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онерное общество «Лузинский комбикормовый завод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Лузино, Омский район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ководитель проекта (1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0 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68-101-05-71 Шаталова Елена Сергеевна,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62-054-98-41 Лисина Ксения Александровна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ущий экономист (1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4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ущий технолог (1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ущий специалист по закупкам (1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женер по аспирации (1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ециалист по подбору персонала (2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ппаратчик комбикормового производства (5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30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аборант (2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лесарь-ремонтник (1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40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узчик (6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40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онерное общество «ПРОДО Птицефабрика Сибирская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Ростовк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чик птицы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0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отко Татьяна Сергеевна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965)9700402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птицефабрик и механизированных фер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50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итель полуфабрикатов из мяса птицы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50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чик производства технической продукции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45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чик комбикормового производств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50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погрузчик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47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овщ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50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довщ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зч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35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 ветеринарный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00-3484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ист моечных машин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00-4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зинфекто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сарь-ремонт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42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сарь по контрольно-измерительным приборам и автоматике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60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монтер по ремонту и обслуживанию электрооборудовани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50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сарь по эксплуатации и ремонту газового оборудовани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4365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газосварщ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50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-машинист сельскохозяйственного производств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47 000-62 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грузового автомобил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45 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технолог мясо переработки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65 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цева Валентина Васильевна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962)0549653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 КИПи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0 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строительного участк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80 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видеозаписи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 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чендайзе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 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 (отдел технического развития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 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80 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Омск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й менедже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 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Ростовк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анитарный врач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Ольга Юрьевна 8(965)8763508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ПК "Омские Эко-Теплицы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сть-Заостровк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евод - 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60-996-54-14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а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Теплично-парниковый комбинат» «Агрокультура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ружинское сельское поселени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вощевод,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50 000 рублей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ководитель отдела персонала Халаман Елена Владимиро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9136255070</w:t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Старгород-Агро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. Омск, мкрн Загородный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ппаратчик обработки зерна,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 000+РК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ет 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7-962-042-56-0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Юлия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собный рабочий,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 000+РК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ет 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ханик,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 000+РК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ежитие/квартира для семьи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дитель грузового автомобиля,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 000+РК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ежитие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акторист-машинист,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 000+РК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дитель грузового автомобиля,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 000+РК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градский район</w:t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онерное общество «Нива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в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-машинист - 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 000-70 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хина Татьяна Николае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381 72) 3-15-0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381 72) 3-18-65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автомобиля - 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 000-100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газосварщ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 000 -55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онерное общество «Степное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жн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-машинист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оцкая Ольга Алексее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381 72) 5-14-67</w:t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ое акционерное общество «Павлоградская машинно-технологическая станция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совщ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 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моец Людмила Ивано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381 72) 3-16-03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акторист-машинист (3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чий тока (2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онерное общество «Богодуховское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одухов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акторист – машинист (4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30 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тушенко Любовь Александровна 8(381 72) 5-67-35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чий по уходу за животными (4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25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теринарный врач (1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30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дитель (3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30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ое акционерное общество «Яснополянское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ков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кторист-машинист (кат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ABCDEF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сь Ксения Николае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23 827 49 14</w:t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тавский район</w:t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К БОЛЬШЕВИК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овоильиновск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теринарный врач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квартирой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(38163) 33-141, 89139601801, специалист отдела кадров Беляева Галина Алексеевна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оотех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грон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женер-меха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акторист-машинис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6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дитель категория</w:t>
              <w:br/>
              <w:t>C D E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5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ератор машинного доени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ОО ЕРЕМЕЕВСКОЕ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ремеевск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жене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26151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ье предоставляется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163) 38-122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теринарный врач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5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оотех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5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дитель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26151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ханизато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26151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26151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от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ератор машинного доени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3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К «Воронцовское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ронцовск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монтер по ремонту и обслуживанию электрооборудовани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(38163) 34-152, инспектор отдела кадров, Зейбель Валентина Владимировна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ракторист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 30000 до 10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ОО «Ястро-Агро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льгинск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монте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 по кадровому учету и администрированию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ковенко Марина Владимировна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-908-103-61-17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стер полевого производств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карь-слесарь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о-Полянский район</w:t>
            </w:r>
          </w:p>
        </w:tc>
      </w:tr>
      <w:tr>
        <w:trPr>
          <w:trHeight w:val="632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О "Раздольное"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лнечн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акторист-машинист сельскохозяйственного производства - 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22740 руб.  (+15%) руб.+премия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ье не предоставляется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(38156)-2-12-18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йль Н.А.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ный зоотехник -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70000 руб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чий сельскохозяйственного производства -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740 руб. (+15%) + премия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ператор машинного доения -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740 руб. (+15%) + премия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дитель категории  С, Д -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740 руб. (+15%) + премия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АО "Сибиряк"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бир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ном-семеновод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1 - 29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ье не предоставляется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(38156)3-35-99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сташева А.В.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машинного доени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1 - 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тновод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1 - 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инарный врач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1 - 28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сарь-ремонтник (ремонт машин и оборудования различного назначения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1 - 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w:bookmarkStart w:id="3" w:name="_GoBack10"/>
            <w:bookmarkStart w:id="4" w:name="_GoBack10"/>
            <w:bookmarkEnd w:id="4"/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арь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1 - 27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монте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1 - 27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29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АО «Хлебодаровское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дитель автомобиля, 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 27000 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оставляется служебное жильё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-38156-3-55-25, Павленко А.С.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акторист-машинист сельскохозяйственного производства, 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 30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лесарь-инструментальщик,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151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спетчер,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6151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ар,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151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йщица посуды,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6151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.столовой,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6151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орож,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6151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чий, 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26151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совщик,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151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Сибирские семена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овосанжаровк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едующий ток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 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503375822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лектрогазосварщ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28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ха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27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ханизаторы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30 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игадир ТПБ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чие на то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23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АО "Целинное"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инн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монте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151 - 27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(покупка) либо съём жилья за счет хозяйств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Шрайнер Андрей Александрович – тел. Сот. 8-9237605388, рабочий – 8(38156)36250</w:t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ОО "Оптимист"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броволь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ный агроном,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53 72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жское общежитие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50332828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воронок Александр Анатолье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4583182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ник Ольга Алексеевна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дитель автомобиля, кат. Е,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27 197,5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лектрогазосварщик на резке и ручной сварке,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27 197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ханик,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28 18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лектромонтер по ремонту и обслуживанию оборудования,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26 151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совщик,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26 151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гроном бригады,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28 527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акторист-машинист сх производства, 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27 197,5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лесарь по ремонту сельскохозяйственных машин и оборудования,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26 151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стер-наладчик,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27 197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чие,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26 151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гатский район</w:t>
            </w:r>
          </w:p>
        </w:tc>
      </w:tr>
      <w:tr>
        <w:trPr>
          <w:trHeight w:val="326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ытовой сельскохозяйственный потребительский кооператив «Хохловский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еевск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ец,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40 000 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тся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13-640107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мин А.И.</w:t>
            </w:r>
          </w:p>
        </w:tc>
      </w:tr>
      <w:tr>
        <w:trPr>
          <w:trHeight w:val="326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Кудрин А.А.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троиц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тух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затор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тся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дрин Алексей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923767352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Глава КФХ «Крафт С.А.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жнеиртышск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машинного доения - 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затор - 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ятниц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тник - 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тся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8-913-651-49-79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рафт С.А</w:t>
            </w:r>
            <w:bookmarkStart w:id="5" w:name="_GoBack1"/>
            <w:bookmarkEnd w:id="5"/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Ромазанова Елена Николаевна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кинск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ханизато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тся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4-079-93-6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занова Е.Н.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кот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стух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Глава КФХ «Андрейцев П.Г.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валобитиин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грон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50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тся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36995381 Григоренко Валентина Александровна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собный рабочий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30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неджер по логистике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40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ПХ «Алтаур» СП «Юбилейное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блюжен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ном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тся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20328331 Горскин Игорь Анатольевич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Глава КФХ «Мартынов С.А.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еевск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ец - 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затор - 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ератор машинного доения - 3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тник - 3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тся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13-979-52-4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ынов С.А.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Глава КФХ «Богачик С.В.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троицк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ко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акторист-машинис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тся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50-334-03-0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ачик С.В.</w:t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Глава КФХ «Мартынов Г.П.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женовск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ханизатор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тся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96-075-22-1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_GoBack11"/>
            <w:bookmarkEnd w:id="6"/>
            <w:r>
              <w:rPr>
                <w:rFonts w:cs="Times New Roman" w:ascii="Times New Roman" w:hAnsi="Times New Roman"/>
                <w:sz w:val="26"/>
                <w:szCs w:val="26"/>
              </w:rPr>
              <w:t>Мартынов Г.П.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ятница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итель (КамАЗ)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льскохозяйственный производственный кооператив «Шанс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аргатск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ператор машинного доения - 2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20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(38178)21-780 Сафронова Н.М.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ханизатор - 2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П Глава крестьянско-фермерского хозяйства «Ткачев Е.Ю.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овотроицк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ракторист-машини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котник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20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оставляется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-913-628-01-4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качев Е.Ю.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П Глава крестьянско-фермерского хозяйства «Мусаинов К.З.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Хохловск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ханизатор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30000 и выше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оставляется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-950-337-23-4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саинов К.З.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ОО «Саргатский молочный завод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аргатское г.п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лектр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5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еломенцева Ю.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 38178 21 303</w:t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врический район</w:t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лаго-Омск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 Тавриче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 отдела АСУ ТП/ Отдел автоматизированных систем управления технологическими процессами -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000,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9081057170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лева И.А.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стер по контрольно-измерительным приборам и автоматике /Отдел автоматизированных систем управления технологическими процессами -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000,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лесарь-ремонтник 4 разряда /Отдел главного механика/ -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500,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лесарь-ремонтник 6 разряда /Отдел главного механика/ -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000,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ператор погрузочно-разгрузочных работ /Склад наливных и сыпучих грузов/ -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000,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ный энергетик/ Служба главного энергетика-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000,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стер котельной /Энергетический комплекс/ -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700,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ппаратчик обработки зерна /Элеваторный комплекс/ -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000,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 элеваторного комплекса/Элеваторный комплекс -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000,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ппаратчик-фильтрации /Маслоэкстракционный комплекс/ -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00,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борщик служебных помещений /Административно-хозяйственный отдел/ -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000,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ханик /Автотранспортный участок/ -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000,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ператор приемки сырья/Элеваторный комплекс -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000,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ператор очистки сырья/Элеваторный комплекс -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000,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ппаратчик-экстракторщик 6 разряда/Маслоэкстракционный комплекс/ -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7000,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ОО «Таврический тепличный комбинат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. Харламов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вощевод - 2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52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ежитие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-904-828-30-78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ец. по кадрам Иванова Л.В</w:t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ский район</w:t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К «Литковский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Литковк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машинного доени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38171) 32-3-44 Кучер Татьяна Васильевна</w:t>
            </w:r>
            <w:bookmarkStart w:id="7" w:name="_GoBack4"/>
            <w:bookmarkEnd w:id="7"/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. врач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ОПХ «имени Фрунзе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Заливин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ханизатор-3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6151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381-71-42-2-3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т Татьяна Михайловна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ератор машинного доения-3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6151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ятница-3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6151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К «Чекрушанский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Чекрушев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машинного доения – 2 ед.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1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38171)5753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Елена Владимировна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ятниц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1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кторист-машинист -2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1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юкалин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йон</w:t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Чистое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ибин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н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 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Кабдулина Нагима Сулеймано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38176) 39-117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-машинис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инарный врач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Ярославское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рачин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н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 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огнеев Владимир Илларионович 8-913-613-81-28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инарный врач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гроК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глазов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н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 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Вяденко Владимир Юрьевич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51-406-08-75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инарный врач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-машинис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нарк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машинного доени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ФХ Мазуров СП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ибин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инарный врач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 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рестьянского (фермерского) хозяйства Мазуров Сергей Петрович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38176) 39-138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51-405-53-12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т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машинного доени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-машинис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14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ь-Ишимский район</w:t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 ОО «Областная станция по борьбе с болезнями животных по Усть-Ишимскому району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ь-Ишим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инарный врач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ъемное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38150)21235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-951-407-19-79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аев Сергей Николаевич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инарный фельдшер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К «Никольск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Никольск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тся частный дом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38150)23532 Худорожков Юрий Георгиевич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охране труд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лакский район</w:t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ГКФХ Конев А.М.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Елизаветинк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етеринарный врач 2 категории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-70 000 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38153) 5-22-0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ия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агроном высшей категории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-70 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помощник техник по племенному делу 3 категории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-70 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Южное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Южно-Подольск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инарный врач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тся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903 927-33-56, Григорий Вениаминович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игадир животноводств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затор,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тник, 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машинного доения, 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ятниц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н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Х Тритикум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Иртыш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font235" w:cs="Times New Roman" w:ascii="Times New Roman" w:hAnsi="Times New Roman"/>
                <w:sz w:val="26"/>
                <w:szCs w:val="26"/>
              </w:rPr>
              <w:t>агрон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font235" w:cs="Times New Roman" w:ascii="Times New Roman" w:hAnsi="Times New Roman"/>
                <w:sz w:val="26"/>
                <w:szCs w:val="26"/>
              </w:rPr>
              <w:t xml:space="preserve">от 70 000 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тся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60-995-3882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шунов Максим Александрович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font235" w:cs="Times New Roman" w:ascii="Times New Roman" w:hAnsi="Times New Roman"/>
                <w:sz w:val="26"/>
                <w:szCs w:val="26"/>
              </w:rPr>
              <w:t>инжене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font235" w:cs="Times New Roman" w:ascii="Times New Roman" w:hAnsi="Times New Roman"/>
                <w:sz w:val="26"/>
                <w:szCs w:val="26"/>
              </w:rPr>
              <w:t xml:space="preserve">от 70 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font235" w:cs="Times New Roman" w:ascii="Times New Roman" w:hAnsi="Times New Roman"/>
                <w:sz w:val="26"/>
                <w:szCs w:val="26"/>
              </w:rPr>
              <w:t>зоотех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font235" w:cs="Times New Roman" w:ascii="Times New Roman" w:hAnsi="Times New Roman"/>
                <w:sz w:val="26"/>
                <w:szCs w:val="26"/>
              </w:rPr>
              <w:t xml:space="preserve">от 70 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font235" w:cs="Times New Roman" w:ascii="Times New Roman" w:hAnsi="Times New Roman"/>
                <w:sz w:val="26"/>
                <w:szCs w:val="26"/>
              </w:rPr>
              <w:t>экономис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font235" w:cs="Times New Roman" w:ascii="Times New Roman" w:hAnsi="Times New Roman"/>
                <w:sz w:val="26"/>
                <w:szCs w:val="26"/>
              </w:rPr>
              <w:t xml:space="preserve">от 70 000 </w:t>
            </w:r>
            <w:bookmarkStart w:id="8" w:name="_GoBack2"/>
            <w:bookmarkEnd w:id="8"/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font235" w:cs="Times New Roman" w:ascii="Times New Roman" w:hAnsi="Times New Roman"/>
                <w:sz w:val="26"/>
                <w:szCs w:val="26"/>
              </w:rPr>
              <w:t>СПК «Бутаково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font235" w:cs="Times New Roman" w:ascii="Times New Roman" w:hAnsi="Times New Roman"/>
                <w:sz w:val="26"/>
                <w:szCs w:val="26"/>
              </w:rPr>
              <w:t>с. Елизаветинк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font235" w:cs="Times New Roman" w:ascii="Times New Roman" w:hAnsi="Times New Roman"/>
                <w:sz w:val="26"/>
                <w:szCs w:val="26"/>
              </w:rPr>
              <w:t>Механизато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font235" w:cs="Times New Roman" w:ascii="Times New Roman" w:hAnsi="Times New Roman"/>
                <w:sz w:val="26"/>
                <w:szCs w:val="26"/>
              </w:rPr>
              <w:t xml:space="preserve">от 30 000 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font235" w:cs="Times New Roman" w:ascii="Times New Roman" w:hAnsi="Times New Roman"/>
                <w:sz w:val="26"/>
                <w:szCs w:val="26"/>
              </w:rPr>
              <w:t>Предоставляется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font235" w:cs="Times New Roman" w:ascii="Times New Roman" w:hAnsi="Times New Roman"/>
                <w:sz w:val="26"/>
                <w:szCs w:val="26"/>
              </w:rPr>
              <w:t>8 913 613 93 39 Шмидт Ольга Анатольевна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font235" w:cs="Times New Roman"/>
                <w:sz w:val="26"/>
                <w:szCs w:val="26"/>
              </w:rPr>
            </w:pPr>
            <w:r>
              <w:rPr>
                <w:rFonts w:eastAsia="font235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font235" w:cs="Times New Roman"/>
                <w:sz w:val="26"/>
                <w:szCs w:val="26"/>
              </w:rPr>
            </w:pPr>
            <w:r>
              <w:rPr>
                <w:rFonts w:eastAsia="font235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font235" w:cs="Times New Roman" w:ascii="Times New Roman" w:hAnsi="Times New Roman"/>
                <w:sz w:val="26"/>
                <w:szCs w:val="26"/>
              </w:rPr>
              <w:t>Тракторис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font235" w:cs="Times New Roman" w:ascii="Times New Roman" w:hAnsi="Times New Roman"/>
                <w:sz w:val="26"/>
                <w:szCs w:val="26"/>
              </w:rPr>
              <w:t xml:space="preserve">от 30 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font235" w:cs="Times New Roman" w:ascii="Times New Roman" w:hAnsi="Times New Roman"/>
                <w:sz w:val="26"/>
                <w:szCs w:val="26"/>
              </w:rPr>
              <w:t>Водитель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font235" w:cs="Times New Roman" w:ascii="Times New Roman" w:hAnsi="Times New Roman"/>
                <w:sz w:val="26"/>
                <w:szCs w:val="26"/>
              </w:rPr>
              <w:t xml:space="preserve">от 30 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рбакульский район</w:t>
            </w:r>
          </w:p>
        </w:tc>
      </w:tr>
      <w:tr>
        <w:trPr>
          <w:trHeight w:val="320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ый производственный кооператив «Красноярский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ярск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теринарный врач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17738131, Климов Павел Анатольевич</w:t>
            </w:r>
          </w:p>
        </w:tc>
      </w:tr>
      <w:tr>
        <w:trPr>
          <w:trHeight w:val="32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ханик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отехник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женер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-машинис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вотновод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яр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ое акционерное общество «Кутузовское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тузовск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яр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о/к Роднова М.Ю. 83817739110</w:t>
            </w:r>
          </w:p>
        </w:tc>
      </w:tr>
      <w:tr>
        <w:trPr>
          <w:trHeight w:val="32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тновод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затор - 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-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роном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ый производственный кооператив «Максимовский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овск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карь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17734144, инспектор отдела кадров, Маркина Валентина Григорьевна</w:t>
            </w:r>
          </w:p>
        </w:tc>
      </w:tr>
      <w:tr>
        <w:trPr>
          <w:trHeight w:val="32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теринарный врач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слесарь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-электр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ый производственный кооператив «Славянский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авянск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ик-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17736186, отдел кадров, Шелковая А.В.</w:t>
            </w:r>
          </w:p>
        </w:tc>
      </w:tr>
      <w:tr>
        <w:trPr>
          <w:trHeight w:val="32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. врач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сварщик-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0-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есарь по ремонту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00-2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онерное общество «Агрофирма Екатеринославская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катеринославск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машинного доения-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35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17738840, отдел кадров, Захарчук Д.В.</w:t>
            </w:r>
          </w:p>
        </w:tc>
      </w:tr>
      <w:tr>
        <w:trPr>
          <w:trHeight w:val="32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инарный врач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сарь мех доени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тник - 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затор - 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н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онерное общество «Солнечное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ярск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машинного доения-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00-30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17738519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кадр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лая Анастасия Александровна</w:t>
            </w:r>
          </w:p>
        </w:tc>
      </w:tr>
      <w:tr>
        <w:trPr>
          <w:trHeight w:val="32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теринарный врач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-47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-животновод по уходу за коровами -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00-27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-машинист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0-5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;Calibri" w:cs=";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Details">
    <w:name w:val="DetailsДанные"/>
    <w:basedOn w:val="Normal"/>
    <w:qFormat/>
    <w:pPr>
      <w:suppressAutoHyphens w:val="false"/>
      <w:spacing w:lineRule="auto" w:line="240" w:before="0" w:after="0"/>
    </w:pPr>
    <w:rPr>
      <w:rFonts w:ascii="Arial" w:hAnsi="Arial" w:cs="Arial"/>
      <w:color w:val="000000"/>
      <w:spacing w:val="-2"/>
      <w:sz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23:00Z</dcterms:created>
  <dc:creator>1</dc:creator>
  <dc:description/>
  <dc:language>en-US</dc:language>
  <cp:lastModifiedBy>Костюченко Юлия Сергеевна</cp:lastModifiedBy>
  <dcterms:modified xsi:type="dcterms:W3CDTF">2025-04-14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