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акансии в организациях агропромышленного комплекса Омской области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(4 кварта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4 года)</w:t>
      </w:r>
    </w:p>
    <w:tbl>
      <w:tblPr>
        <w:tblW w:w="1491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17"/>
        <w:gridCol w:w="2600"/>
        <w:gridCol w:w="1866"/>
        <w:gridCol w:w="2000"/>
        <w:gridCol w:w="3284"/>
      </w:tblGrid>
      <w:tr>
        <w:trPr>
          <w:trHeight w:val="6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аименование вакансии, количество вакантных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Заработная пл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аличие жил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онтактный телефон, контактное лицо</w:t>
            </w:r>
          </w:p>
        </w:tc>
      </w:tr>
      <w:tr>
        <w:trPr>
          <w:trHeight w:val="407" w:hRule="atLeast"/>
        </w:trPr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Азовский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район</w:t>
            </w:r>
          </w:p>
        </w:tc>
      </w:tr>
      <w:tr>
        <w:trPr>
          <w:trHeight w:val="396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О «А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карь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41)232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интер Марина Юрьевна</w:t>
            </w:r>
          </w:p>
        </w:tc>
      </w:tr>
      <w:tr>
        <w:trPr>
          <w:trHeight w:val="333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сарь по топливной аппаратуре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сарь-ремонтник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онтер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тор ЭВМ -кво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е по уходу за животными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ятницы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000-5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тсты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000-7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и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 000-4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Новоа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ре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(38141)38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сенко Анастасия Владимировна</w:t>
            </w:r>
          </w:p>
        </w:tc>
      </w:tr>
      <w:tr>
        <w:trPr>
          <w:trHeight w:val="39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 000-4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 –скотник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 000-4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АО «Цветнополь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Цветноп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автомобиля –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 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 (38141) 3-33-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ахман Светлана Владимировна</w:t>
            </w:r>
          </w:p>
        </w:tc>
      </w:tr>
      <w:tr>
        <w:trPr>
          <w:trHeight w:val="733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ератор машинного доения –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 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Животновод –скотник –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етеринарный врач -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6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О «Звонаревокут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Звонаревокут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0-7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ме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41)355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иль Вера Николаевна</w:t>
            </w:r>
          </w:p>
        </w:tc>
      </w:tr>
      <w:tr>
        <w:trPr>
          <w:trHeight w:val="339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0-7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0-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азоэлектросварщик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0000-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8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О «Русь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автомобиля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0 -6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41)2-22-11 Бесембаева Куралай Абжановна</w:t>
            </w:r>
          </w:p>
        </w:tc>
      </w:tr>
      <w:tr>
        <w:trPr>
          <w:trHeight w:val="51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норабочие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тичница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к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5000-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ЭВМ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45000-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ФХ «Люф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лександ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свиноводческих комплексов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4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Шефер Екатерина Егоровна 8(38141)3-17-17</w:t>
            </w:r>
          </w:p>
        </w:tc>
      </w:tr>
      <w:tr>
        <w:trPr>
          <w:trHeight w:val="699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ец скота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сельскохозяйственного производства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ПК «Пришиб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ишиб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агроном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ется жиль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 (38141) 3-71-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еклинг Светлана Петровна</w:t>
            </w:r>
          </w:p>
        </w:tc>
      </w:tr>
      <w:tr>
        <w:trPr>
          <w:trHeight w:val="564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дет приобретаться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зерноток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дельно-премиальна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Большереченский район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О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Лидер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Шипицы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дельный заработо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кадр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(38169)33-7-24</w:t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ьковский район</w:t>
            </w:r>
          </w:p>
        </w:tc>
      </w:tr>
      <w:tr>
        <w:trPr>
          <w:trHeight w:val="373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ФХ Кесов Спартак Георгиевич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овопок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3815734530</w:t>
            </w:r>
          </w:p>
        </w:tc>
      </w:tr>
      <w:tr>
        <w:trPr>
          <w:trHeight w:val="296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азнорабоч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лес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17571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ОО «Колос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раснополя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50000-500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3815731101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лад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000-250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маши</w:t>
            </w:r>
            <w:bookmarkStart w:id="1" w:name="_GoBack2"/>
            <w:bookmarkEnd w:id="1"/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000-200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50000-500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силькульский район</w:t>
            </w:r>
          </w:p>
        </w:tc>
      </w:tr>
      <w:tr>
        <w:trPr>
          <w:trHeight w:val="666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НПХ «Боевое» - филиал ФГБНУ «Омский АНЦ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Боев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Тракторист с/х производства  – 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т 28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8-962-044-60-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Специалист по кадрам Толейко Оксана Анатолье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 –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т 28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Животноводы –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т 28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Слесарь-ремонтник (животноводство, МТМ) – 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т 28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Электромонтер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т 28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Электрогазосварщик –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т 28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Рабочие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т 28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СПК «Лесно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Лесн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40 000- 45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8-38173- 43-1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Семушкина Лариса Владими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40 000- 4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АО «Солнцево»</w:t>
            </w:r>
            <w:bookmarkStart w:id="2" w:name="_GoBack5"/>
            <w:bookmarkEnd w:id="2"/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нце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8-38173-34-351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газосварщик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врач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охране труда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онте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сельскохозяйственн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по искусственному осеменению животных и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Колосовский район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(глава КФХ) Таранников Максим Виктор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ато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-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507850365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(глава КФХ) Пашкевич Оксана Александровн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йчик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атор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-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620361756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(глава КФХ) Аяпанов Серпай Касен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тырл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-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048256225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Хоряк Александр Александр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ман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00-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048255707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Рамазанов Зиннат Хайржан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логин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атор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00-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015250898</w:t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Крутин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АО им.Кирова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с. Зим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отехник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ме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236951900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отник,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00-6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00-7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,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000-7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гроном 1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врач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к по искусственному осеменению животных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чий строитель 5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Глава КФХ Гунин Ю.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Китер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ератор машинного доения 1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0000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533989854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отник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Любин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ОО «Ястро-Лакт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Любино-Малоросс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 2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60 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уб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2-821-08-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Елена Алексее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Любино-Малоросс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 по уходу за МКРС 3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60 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Ольгино, Полтав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 2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60 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Ольгино, Полтав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 по уходу за МКРС 3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60 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ПК «Сибирь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Увало-Ядр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5 000 руб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бщежити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38175-2-51-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Шкодун Ольга Александ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. фельдш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2 5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семен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2 5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л. 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5 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  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2 5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одитель   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2 5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2 5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котник  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2 500 руб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ОО «Сибирская земл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Каза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собные рабочие 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25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23-676-01-70 Берендеева Евдокия Александ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ы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 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25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ОО «Птицефабрика Любин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п Красный Я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кадра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угаева Ирина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9040798074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крет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 000-4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тичница (7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(7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норабочий (6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 000-3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атор (5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 000-5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О «Любинский молочноконсервный комбина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.п. Красный Яр, Любинского района, Омской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рузчик -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00-5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+7 (913)603-95-36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одитель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000-63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аладчик оборудова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500-6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лесарь-ремонтник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-57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литочник-отделочник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-4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Штукатур-маляр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-52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лесарь по ремонту газового оборудования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-49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окарь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000-67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Укладчик-упаковщик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000-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арьянов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онерное Общество «Знам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ловс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автомобиля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(381) 68394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Щавинская И.С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борщик производственных и служебных помещений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425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, 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5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, 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6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врач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сарь – электр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35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борант-учетчик животноводческого комплекса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25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 – машинист,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6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.техн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по искусственному осеменению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35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женер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отехн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 по семеноводству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АО «Племенной конный завод «Ом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сильевс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ший ветеринарный врач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80000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жити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сакова Инна Александровна, 83816836125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5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 –ортопед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5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санитар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автомобиля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5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участка в стороительстве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90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42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юх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36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онтер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35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газосварщик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50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шинист экскаватора,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50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оскаленский район</w:t>
            </w:r>
          </w:p>
        </w:tc>
      </w:tr>
      <w:tr>
        <w:trPr>
          <w:trHeight w:val="313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Агропромышленный холдинг «АЛТАУ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руктурное подразделение «Новоцарицын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.Новоцарицы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собный рабочий – 4 е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-30 тыс.ру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сть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38174-3-41-31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шинист зернотока- 2 е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-37 тыс.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 2 ед.         машинист сельскохозяйственн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-37 тыс.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К «Большеви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. Ива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129-3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сть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ыганок Н.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-33-23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ярки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129-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ики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129-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.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0-4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ельскохозяйственная артель(колхоз) «Родная Долин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. Родная До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ператор машинного доения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алент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-81-04</w:t>
            </w:r>
          </w:p>
        </w:tc>
      </w:tr>
      <w:tr>
        <w:trPr>
          <w:trHeight w:val="319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норабочие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еханизато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К «Сибиря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. Ильиче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 000 и выше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ме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юдмил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-73-49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 000 и выше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лад  2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к по воспроизводству ста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лад 3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уромцевский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П гл КФХ Кулиев Н.Ю.о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.Курга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ме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13-6421169, Кулиев Негмат Юнис оглы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Животноводы 3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 2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азнорабочий 2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-2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Называев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гроПродук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о Жирновка, Староназываевка,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сельскохозяйственного производства, 5 вакантных ме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 руб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. 8-913-653-01-02, Николай Карлович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байнер, 5 вакантных ме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атор, 5 вакантных ме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собный рабочий, 10 вакантных ме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0 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, 1 вакантное мест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Костерин А.Н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Кисля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атор, 2 вакантных ме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 000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3-607-72-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тём Николаевич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ФХ Шалькин Н.Н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Называев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атор, 1 вакантных ме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0 000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8-112-70-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колай Николаевич</w:t>
            </w:r>
            <w:bookmarkStart w:id="3" w:name="_GoBack7"/>
            <w:bookmarkEnd w:id="3"/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ижнеомский район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рестьянское (фермерское) хозяйство  Якимчика  Сергея  Владимирович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лухониколае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ы,  водители, прораб, зоотехник, конюх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0000-35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домственная  благоустроенная  квартира  с газовым отоплением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Якимчик  Сергей Владимиро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503312543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рестьянское (фермерское) хозяйство   Нечепуренко Сергея  Васильевич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Хортицкое 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ояр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домственная  благоустроенная квартира, печное отопление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чепуренко  Сергей  Васил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659868609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рестьянское (фермерское) хозяйство Гольнева  Александра Александрович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итниковское сельское поселение, д. Сидор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одитель -2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омбайнер -3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0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5000- 5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домственная  полублагоустроенная квартира, печное отопление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ольнев Александр Александ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136844507</w:t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ововаршав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кохозяйственный производственный кооператив «Рассохи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мрудн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 575,00 рубле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отдела кадров Шевелева Н.Н. 89514168212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энергет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 575,00 рублей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ельскохозяйственный производственный кооператив «Ерма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Ермак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,  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дель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.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иронов Б.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лавный агро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65-973-56-99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ков  М.С. зав. а/гаражом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62-032-14-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седатель СПК «Ермак» Герк В.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38152-2-22-17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одитель автомобиля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дель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.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фельдшер /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дельна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 30 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по  искусственному  осеменению  животных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50.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50.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Одесский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район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Лукьянопуровское мясоперерабатывающее предприяти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укья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овщик колбасных издел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 000 ру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15937264, 9040720070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Комсомоль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укья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я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-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15937347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"ОСББЖ ПО ОДЕССКОМУ РАЙОНУ"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Одес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фельдш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 129 руб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3815922070</w:t>
            </w:r>
            <w:bookmarkStart w:id="4" w:name="_GoBack3"/>
            <w:bookmarkEnd w:id="4"/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м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ОО «ТПК «Омские Эко-Теплицы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мский р-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Усть-Заостр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още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0-996-54-14,</w:t>
              <w:br/>
              <w:t>Александр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орн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5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котельной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икроклимата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собный рабочий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ельскохозяйственный производственный кооператив "Кировский плодопитомник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оиц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на еди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-50000 руб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благоустроенное общежити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3-679-56-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ух Татьяна Федо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е сад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ять единиц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-30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еджер по продажа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на еди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-30000 руб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на еди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О «Омскплем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 по уходу за быками-производителями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000- 35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-13-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6205077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теменко Елена Геннадье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 000 -4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инженер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 000- 5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экономист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 000- 4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легкового автомобиля В С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 000-3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ОО ТПК «Агрокультур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руж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ощевод, 1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2 000 рубле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 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136255070 Халаман Елена Владими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онтер по ремонту и обслуживанию электрооборудования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 000 рублей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ОО «Ачаирский Агропродукт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омсом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кторист-машинист с/х производства, 3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13-624-52-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опова Марина Викторовна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ГКФХ Кныш А.А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омсом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-машинист с/х производства, 2 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7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13-624-52-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опова Марина Викторовна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ОО «Новина 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омсом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тор производственной линии, 3 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13-624-52-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опова Марина Викто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зчик, 6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совщик, 10 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дитель погрузчика, 3 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есарь по ремонту оборудования, 2 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довщик, 1 в.м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бщество с ограниченной ответственностью «Старгород-Агро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. Омск, мкрн Загородны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ппаратчик обработки зерна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60 000+Р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+7-965-876-4926 Ан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Нижнеиртыш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инженер, 1 вак.мест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 000+Р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бщежитие/квартира для семьи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одитель грузового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60 000+РК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бщежитие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60 000+РК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кционерное общество «Омский бекон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Луз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свиноводческих комплексов и механизированных фер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3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Есть общежити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60-990-63-20, Алексеенко Виктория Викто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а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женер проекта отдела технического развит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очистных сооружен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7 5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сарь-ремон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6 5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авлоград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кционерное общество «Нив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и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(5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 000-7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имохина Татьяна Никола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 72) 3-15-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 72) 3-18-65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автомобиля (4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 000-10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 000 -5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бщество с ограниченной ответственностью  ассоциация сельских производителей «Краснодар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овоура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5 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красова Татьяна Валери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 72) 5-25-34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кционерное общество «Степн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Юж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автомобиля (2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аноцкая Ольга Алекс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 72) 5-14-67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Закрытое акционерное общество «Павлоградская машинно-технологическая станци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Город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(5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оломоец Людмила Ива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 72) 3-16-03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(3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й тока (2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кционерное общество «Богодух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огодух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 – машинист (3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Евтушенко Любовь Александровна 8(381 72) 5-67-35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й по уходу за животными (7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врач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ытое акционерное общество «Яснополян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рошк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акторист-машинист (кат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BCDEF) (3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5 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сь Ксения Никола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23 827 49 14</w:t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олтав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СПК БОЛЬШЕВИК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Новоильин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квартирой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8 (38163) 33-141, 89139601801, специалист отдела кадров Беляева Галина Алексее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женер-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6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итель категория</w:t>
              <w:br/>
              <w:t>C D 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ОО ЕРЕМЕЕВСКОЕ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Еремее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Жилье 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 (38163) 38-122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5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17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ОО "Ястро-Лакт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льг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4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Жилье 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8-961-882-46-48, Трусова Валентина Сергеевна, специалист по кадровому и производственному учету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СПК «Воронцов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Воронц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бай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10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---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8 (38163) 34-152, инспектор отдела кадров, Зейбель Валентина Владимировна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ОО «Ястро-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льг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2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---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ециалист по кадровому учету и администрирова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рковенко Марина Владимиро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8-908-103-61-17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Русско-Полянский район</w:t>
            </w:r>
          </w:p>
        </w:tc>
      </w:tr>
      <w:tr>
        <w:trPr>
          <w:trHeight w:val="632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АО "Раздольное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лнечн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 - 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500 (+15%) + прем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жилье не 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8(38156)-2-12-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Кайль Н.А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500 (+15%) + премия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500 (+15%) + премия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500 (+15%) + премия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АО "Сибиряк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Сибир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-семене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129-25000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жилье не 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8(38156)3-35-9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Асташева А.В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129-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129-25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129-25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-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  <w:bookmarkStart w:id="5" w:name="_GoBack10"/>
            <w:bookmarkStart w:id="6" w:name="_GoBack10"/>
            <w:bookmarkEnd w:id="6"/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5000-3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АО "Целинное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Целин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25000-30000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яется общежити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8(38156) 3-62-1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Филиппова С.Я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25000-30000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ОО "Оптимист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Добров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кторист-машинист - 2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000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яется общежити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8-950-337-582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Мартынцова С.В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нефтебазо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000 руб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лье не предоставляется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000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яется общежитие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АО «Хлебодаров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лебода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инженер + зав. автогараж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095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яется жилье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8(38156)3-55-25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вленко А.С.</w:t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Саргатский район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бытовой сельскохозяйственный потребительский  кооператив «Хохловский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ндреевс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оец 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40 000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13-64010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алемин А.И.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Кудрин А.А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овотроиц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астух (1 Челове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(2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0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23-767-35-20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Глава КФХ «Крафт С.А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ижнеиртышс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 (2 Челове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(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елятница (1 челове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котник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40 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8-913-651-49-79  Крафт С.А</w:t>
            </w:r>
            <w:bookmarkStart w:id="7" w:name="_GoBack1"/>
            <w:bookmarkEnd w:id="7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Ромазанова Елена Николаевн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Щербакинс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Скотник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(1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(2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04-079-93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омазанова Е.Н.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Глава КФХ «Андрейцев П.Г.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аргатское г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- 1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0 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236995381 Григоренко Валентина Александ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еджер по логистике- 1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0 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ОО «АПХ «Алтаур» СП «Юбилейн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рблюже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Агроном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89620328331 Горскин Игорь Анатольевич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Глава КФХ «Мартынов С.А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Андреевс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Боец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(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(3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 (3 челове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котник (3 Человек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5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13-979-52-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артынов С.А.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Глава КФХ «Богачик С.В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овотроиц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астух (1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50-334-03-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огачик С.В.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П Глава КФХ «Мартынов Г.П.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аженовско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96-075-22-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bookmarkStart w:id="8" w:name="_GoBack11"/>
            <w:bookmarkEnd w:id="8"/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артынов Г.П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Телятница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одитель (КамАЗ)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авриче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«Благо-Омс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.п. Тавриче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женер по планово-предупредительным ремонтам/Отдел главного механика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8908105717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влева И.А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 по контрольно-измерительным приборам и автоматике /Отдел автоматизированных систем управления технологическими процессами -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сарь-ремонтник 4 разряда /Отдел главного механика/ 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сарь-ремонтник 6 разряда /Отдел главного механика/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шинист насосных установок /Склад готовой продукции/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 котельной /Энергетически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 котельной /Энергетически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аратчик обработки зерна /Элеваторны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ер /Отдел режима и контроля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  <w:bookmarkStart w:id="9" w:name="_GoBack9"/>
            <w:bookmarkStart w:id="10" w:name="_GoBack9"/>
            <w:bookmarkEnd w:id="10"/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аратчик-экстракторщик 5 разряда /Маслоэкстракционный комплекс/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системы менеджмента качества /Служба качества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арский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ПК «Кольтюги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. Кольтюг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Руководитель организации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71) 41-3-18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ru-RU" w:bidi="ar-SA"/>
              </w:rPr>
              <w:t>; 8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90810339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инилина Светлана Петр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Животновод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еринарный врач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30 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ПК «Литков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Литк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Доярка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000-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ме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2369972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Кучер Татьяна Васильевна</w:t>
            </w:r>
            <w:bookmarkStart w:id="11" w:name="_GoBack4"/>
            <w:bookmarkEnd w:id="11"/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еринарный врач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ПК «Нагорновский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Нагор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Животновод, 2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9514077209 Алдаков Михаил Сергеевич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ОО «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ОПХ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«имени Фрунз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Залив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елят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381-71-42-2-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т Татьяна Михайло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ПК «Чекруша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Чекруше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, 3 че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71) 575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Щербакова Наталья Алексее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Тракторист-машинист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BC85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сть-Ишим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БУ ОО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«Областная станция по борьбе с болезнями животных по Усть-Ишимскому району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Усть-Ишим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еринарный врач 2 ваканс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ъемное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50)2123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-951-407-19-79  Шараев Сергей Николаевич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еринарный фельдшер 2 ваканс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СПК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«Никольс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 Николь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 частный дом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50)23532 Худорожков Юрий Георгиевич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опроиз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лакский район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ИПГКФХ Конев А.М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Елизавети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тарший ветеринарный врач 2 категории, 1челове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50 000-70 000 руб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(38153) 5-22-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бухгалтерия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дущий агроном высшей категории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50 000-70 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тарший помощник техник по племенному делу 3 категории,1че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50 000-70 000 руб.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бщество с ограниченной ответственностью "Южное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. Южно-Подоль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Ветеринарный врач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8 903 927-33-56, Григорий Вениаминович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Бригадир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 животноводства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Механизато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Скотник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ператор машинного доения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ятница, 1 челове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5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, 1 челове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Х Тритикум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Иртыш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я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0-995-388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вшунов Максим Александрович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Соляное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оля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0 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-22-82, Ерофеева Ирина Анатольевн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0 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Шербакульский район</w:t>
            </w:r>
          </w:p>
        </w:tc>
      </w:tr>
      <w:tr>
        <w:trPr>
          <w:trHeight w:val="32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«Краснояр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7738131, Климов Павел Анатольевич</w:t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я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Куту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яр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/к Роднова М.Ю. 83817739110</w:t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«Максимов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7734144, инспектор отдела кадров, Маркина Валентина Григорьевна</w:t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«Славя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7736186, отдел кадров, Киммель Валентина Егоровна</w:t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. врач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щик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-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-2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грофирма Екатеринослав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сла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ашинного доения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7738840, отдел кадров, Абикенова А.С.</w:t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мех доения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олнечн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машинного доения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-30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773851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Смелая Анастасия Александровна</w:t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-47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-животновод по уходу за коровами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-27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-55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Details">
    <w:name w:val="DetailsДанные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color w:val="000000"/>
      <w:spacing w:val="-2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59:00Z</dcterms:created>
  <dc:creator>1</dc:creator>
  <dc:description/>
  <dc:language>en-US</dc:language>
  <cp:lastModifiedBy/>
  <dcterms:modified xsi:type="dcterms:W3CDTF">2024-10-22T03:15:1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