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тановленных вступительных испытаний ФГБОУ ВО Омский ГАУ</w:t>
        <w:br/>
        <w:t>по программам бакалавриата и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480"/>
        <w:gridCol w:w="2691"/>
        <w:gridCol w:w="2519"/>
        <w:gridCol w:w="3428"/>
      </w:tblGrid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для лиц, поступающих на обучение на базе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ов) или высшего образования (ВО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для лиц, поступающих на обучение на базе среднего профессионального образования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на выб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из предмет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 вы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 (один из предметов)</w:t>
            </w:r>
          </w:p>
        </w:tc>
      </w:tr>
      <w:tr>
        <w:trPr>
          <w:trHeight w:val="16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5.03.01 Лесное дело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4 Агроном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5 Садоводство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3 Агрохимия и агропочв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олог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логии в АП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иродопользования </w:t>
            </w:r>
          </w:p>
        </w:tc>
      </w:tr>
      <w:tr>
        <w:trPr>
          <w:trHeight w:val="110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06 Экология и природополь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еограф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атематика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03.02  Зоотехн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03.01  Ветеринарно-санитарная экспертиз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05.01 Ветерина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олог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иологии в АП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химии</w:t>
            </w:r>
          </w:p>
        </w:tc>
      </w:tr>
      <w:tr>
        <w:trPr>
          <w:trHeight w:val="34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3.01 Техносферная безопасность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01 Прикладная геодез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01 Стандартизация и метр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34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02  Землеустройство и кадастры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03  Геодезия и дистанционное зондир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иродополь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38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01  Биотехнолог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02  Продукты питания из растительного сырь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03  Продукты питания животного происхо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иологии в АП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химии </w:t>
            </w:r>
          </w:p>
        </w:tc>
      </w:tr>
      <w:tr>
        <w:trPr>
          <w:trHeight w:val="34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03 Эксплуатация транспортно-технологических машин и комплексов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6  Агроинжене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технической механи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38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02  Природообустройство и водопользование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 11 Гидромелиор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атематика</w:t>
            </w:r>
          </w:p>
        </w:tc>
      </w:tr>
      <w:tr>
        <w:trPr>
          <w:trHeight w:val="54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02 Информационные системы и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ограммир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110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8.03.01 Экономика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03.02  Менеджмент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03.07  Товар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экономики и менеджмен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3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.03.01 Юриспруденц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ории государства 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– Информатика и информационно-коммуник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офильных вступительных испытаний для лиц, поступающих на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азе среднего профессионального образования (СПО), общеобразовательным вступительным испыт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718"/>
      </w:tblGrid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рофильной направленности</w:t>
            </w:r>
          </w:p>
        </w:tc>
      </w:tr>
      <w:tr>
        <w:trPr>
          <w:trHeight w:val="32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5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иологии в АПК</w:t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математика</w:t>
            </w:r>
          </w:p>
        </w:tc>
      </w:tr>
      <w:tr>
        <w:trPr>
          <w:trHeight w:val="23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химии</w:t>
            </w:r>
          </w:p>
        </w:tc>
      </w:tr>
      <w:tr>
        <w:trPr>
          <w:trHeight w:val="32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иродопользования</w:t>
            </w:r>
          </w:p>
        </w:tc>
      </w:tr>
      <w:tr>
        <w:trPr>
          <w:trHeight w:val="2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</w:t>
            </w:r>
          </w:p>
        </w:tc>
      </w:tr>
      <w:tr>
        <w:trPr>
          <w:trHeight w:val="29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информационных технолог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граммирования</w:t>
            </w:r>
          </w:p>
        </w:tc>
      </w:tr>
      <w:tr>
        <w:trPr>
          <w:trHeight w:val="29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государства и 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и менеджме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азета Знак"/>
    <w:qFormat/>
    <w:rPr>
      <w:rFonts w:ascii="Arial" w:hAnsi="Arial" w:eastAsia="Times New Roman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азета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57:00Z</dcterms:created>
  <dc:creator>user</dc:creator>
  <dc:description/>
  <dc:language>en-US</dc:language>
  <cp:lastModifiedBy>User</cp:lastModifiedBy>
  <cp:lastPrinted>2021-10-28T13:13:00Z</cp:lastPrinted>
  <dcterms:modified xsi:type="dcterms:W3CDTF">2021-10-31T07:58:00Z</dcterms:modified>
  <cp:revision>4</cp:revision>
  <dc:subject/>
  <dc:title/>
</cp:coreProperties>
</file>