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3F3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3F3FA" w:val="clear"/>
        </w:rPr>
        <w:t>Задания для проведения заочн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3F3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3F3FA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3F3FA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3F3FA" w:val="clear"/>
        </w:rPr>
        <w:t>Предмет «Физик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3F3FA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3F3FA" w:val="clear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3F3FA" w:val="clear"/>
        </w:rPr>
        <w:t>Задача 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олет, пролетая над зенитной батареей на высоте 2 км, начинает пикировать с выключенным двигателем на цель со скоростью V = 400 км/ч, направленной под углом а = 30° к горизонту («пикирование» - это равномерное прямолинейное движение самолета на цель). Самолет сбивают выстрелом из орудия, произведенным в тот момент времени, когда он находился над батареей. Определите, на каком расстоянии от батареи, считая по горизонтальному направлению, снаряд попал в самолет. Скорость снаряда при вылете из ствола орудия V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= 500 м/с. Сопротивлением воздуха можно пренебреч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3F3FA" w:val="clear"/>
        </w:rPr>
        <w:t>Задача 2.</w:t>
      </w:r>
      <w:r>
        <w:rPr>
          <w:rFonts w:cs="Times New Roman" w:ascii="Times New Roman" w:hAnsi="Times New Roman"/>
          <w:sz w:val="28"/>
          <w:szCs w:val="28"/>
          <w:shd w:fill="F3F3FA" w:val="clear"/>
        </w:rPr>
        <w:t>Электрическая лампа накаливания мощностью N = 30 Вт излучает световой поток Ф = 200 лм. Лампа подвешена над центром круглого стола диаметром D = 2,5м на высоте относительно крышки h = 2 м. Определить световую отдачу лампы, силу света источника и освещённость в центре стола и на его периф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дача 3. </w:t>
      </w:r>
      <w:r>
        <w:rPr>
          <w:rFonts w:cs="Times New Roman" w:ascii="Times New Roman" w:hAnsi="Times New Roman"/>
          <w:sz w:val="28"/>
        </w:rPr>
        <w:t>При напылении серебряного зеркала атомы, серебра оказывают на поверхность зеркала давление p=0,2 Па. Определите с какой скоростью  растет толщина серебряного покрытия. Энергия каждого атома серебра E=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47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Дж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DFDFDF" w:val="clear"/>
        </w:rPr>
      </w:pPr>
      <w:r>
        <w:rPr>
          <w:rFonts w:cs="Times New Roman" w:ascii="Times New Roman" w:hAnsi="Times New Roman"/>
          <w:sz w:val="28"/>
          <w:szCs w:val="28"/>
          <w:shd w:fill="DFDFDF" w:val="clear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</w:t>
      </w:r>
      <w:r>
        <w:rPr>
          <w:rFonts w:cs="Times New Roman" w:ascii="Times New Roman" w:hAnsi="Times New Roman"/>
          <w:sz w:val="28"/>
          <w:szCs w:val="28"/>
        </w:rPr>
        <w:t>. В откачанном сосуде объемом V = 3 л находится кусочек льда массой m = 20 г при температуре t0 = 0°С. Сосуд ставят на электроплитку мощностью N = 300 Вт. На нагревание расходуется h = 40% мощности плитки. Определите, через какое время т давление в сосуде будет равно р = 10^5 Па. Теплоемкостью сосуда можно пренебречь; считайте, что время установления равновесия внутри сосуда бесконечно мал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. </w:t>
      </w:r>
      <w:r>
        <w:rPr>
          <w:rFonts w:cs="Times New Roman" w:ascii="Times New Roman" w:hAnsi="Times New Roman"/>
          <w:sz w:val="28"/>
          <w:szCs w:val="28"/>
        </w:rPr>
        <w:t>Определите силу тока насыщения для фотоэлемента с цезиевым катодом. Поток световой энергии, падающей на фотоэлемент P=2,0 мВт. Задерживающее напряжение для этого излучения Uз=0,09В, красная граница фотоэффекта для цезия λкр=650нм. Считать, что каждый падающий на катод фотон вызывает появление фотоэлектр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цилиндре под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невесомым поршнем площадью S = 2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0 см2 н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ходится m = 2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кг воды при температуре 0°С. В цилиндре вкл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чают нагреватель мощностью N = 4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0 Вт. Н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 сколько поднимется поршень за τ = 1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ин работы нагревате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32"/>
          <w:szCs w:val="28"/>
        </w:rPr>
        <w:t>Желаем успехов в работе!</w:t>
      </w:r>
    </w:p>
    <w:p>
      <w:pPr>
        <w:pStyle w:val="Normal"/>
        <w:tabs>
          <w:tab w:val="clear" w:pos="708"/>
          <w:tab w:val="left" w:pos="2712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2:17:00Z</dcterms:created>
  <dc:creator>USER</dc:creator>
  <dc:description/>
  <cp:keywords/>
  <dc:language>en-US</dc:language>
  <cp:lastModifiedBy>юзер</cp:lastModifiedBy>
  <dcterms:modified xsi:type="dcterms:W3CDTF">2021-12-26T12:40:00Z</dcterms:modified>
  <cp:revision>5</cp:revision>
  <dc:subject/>
  <dc:title/>
</cp:coreProperties>
</file>