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Задания для проведения</w:t>
      </w:r>
      <w:r>
        <w:rPr>
          <w:b/>
          <w:i/>
          <w:sz w:val="32"/>
          <w:szCs w:val="28"/>
        </w:rPr>
        <w:t xml:space="preserve"> </w:t>
      </w:r>
      <w:r>
        <w:rPr>
          <w:b/>
          <w:sz w:val="32"/>
          <w:szCs w:val="28"/>
        </w:rPr>
        <w:t>заочной предметной олимпиады школьник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«Обществознание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>Изложите свою точку зрения на вопрос: как глобализация современного общества влияет на социализацию личности подростков (объем не более 100 с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Назовите пять ключевых характеристик современного общества. Каждую характеристику представьте отдельным словом или словосочет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Человек – это открытая система. Докажите данную позицию (объем не более 100 с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Существует точка зрения, согласно которой именно трудящиеся классы способствуют общественному прогрессу. Приведите исторические факты, подтверждающие или опровергающие данную позицию </w:t>
      </w:r>
      <w:r>
        <w:rPr>
          <w:sz w:val="28"/>
          <w:szCs w:val="28"/>
        </w:rPr>
        <w:t>(объем не более 100 с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Выберите из перечня лишний элемент. Дописьменное общество, традиционное общество, индустриальное общество, постиндустриальное обще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5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ое развитие, однолинейное развитие, многолинейное развитие, циклическое развит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5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, субординация, взаимодейств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5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Гумилёв, К. Поппер, П. Сорокин, А. Тойнби, К. Яспер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5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ь, индивид, толпа, нар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</w:t>
      </w:r>
      <w:r>
        <w:rPr>
          <w:sz w:val="28"/>
        </w:rPr>
        <w:t>Выберите из предложенных высказываний позицию, наиболее близкую к Вашей. Проиллюстрируйте выбранное высказывание тремя конкретными примерами (из области литературы, культуры, истории, из социальной жизн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>Бывает труд ненужный, суетливый, нетерпеливый, раздраженный, мешающий другим и обращающий на себя внимание. Такой труд гораздо хуже праздности. Настоящий труд всегда тихий, равномерный, незаметный (Лев Толсто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 xml:space="preserve">Трудитесь: находите покой в труде, ни в чем другом его не найти! Удовольствие пролетит </w:t>
      </w:r>
      <w:r>
        <w:rPr>
          <w:rFonts w:cs="Times New Roman" w:ascii="Times New Roman" w:hAnsi="Times New Roman"/>
          <w:sz w:val="28"/>
          <w:szCs w:val="32"/>
        </w:rPr>
        <w:t>–</w:t>
      </w: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 xml:space="preserve"> оно себе, труд оставляет след долгой радости </w:t>
      </w:r>
      <w:r>
        <w:rPr>
          <w:rFonts w:cs="Times New Roman" w:ascii="Times New Roman" w:hAnsi="Times New Roman"/>
          <w:sz w:val="28"/>
          <w:szCs w:val="32"/>
        </w:rPr>
        <w:t>–</w:t>
      </w: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 xml:space="preserve"> он другим (Д.И. Менделее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>Молодой человек, полюби труд, отказывай себе в удовольствиях не для того, чтобы отказаться от них навсегда, но для того, чтобы тем более иметь их в перспективе! Не затупляй восприимчивость к ним преждевременным наслаждением! (И. Кан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>Работа избавляет нас от трех великих зол: скуки, порока, нужды (Вольтер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 xml:space="preserve">Труд в наше время </w:t>
      </w:r>
      <w:r>
        <w:rPr>
          <w:rFonts w:cs="Times New Roman" w:ascii="Times New Roman" w:hAnsi="Times New Roman"/>
          <w:sz w:val="28"/>
          <w:szCs w:val="32"/>
        </w:rPr>
        <w:t>–</w:t>
      </w:r>
      <w:r>
        <w:rPr>
          <w:rFonts w:cs="Times New Roman" w:ascii="Times New Roman" w:hAnsi="Times New Roman"/>
          <w:sz w:val="28"/>
          <w:szCs w:val="32"/>
          <w:shd w:fill="FFFFFF" w:val="clear"/>
          <w:lang w:eastAsia="ru-RU"/>
        </w:rPr>
        <w:t xml:space="preserve"> это великое право и великая обязанность (В. Гюго)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Задание 7. </w:t>
      </w:r>
      <w:r>
        <w:rPr>
          <w:sz w:val="28"/>
          <w:szCs w:val="32"/>
        </w:rPr>
        <w:t>Приведите в систему следующие элементы. Ответ представьте в форме схемы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4"/>
        <w:gridCol w:w="3115"/>
      </w:tblGrid>
      <w:tr>
        <w:trPr>
          <w:trHeight w:val="313" w:hRule="atLeast"/>
        </w:trPr>
        <w:tc>
          <w:tcPr>
            <w:tcW w:w="3256" w:type="dxa"/>
            <w:vMerge w:val="restart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Базис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Надстройка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Производственные отнош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Орудия труда</w:t>
            </w:r>
          </w:p>
        </w:tc>
      </w:tr>
      <w:tr>
        <w:trPr>
          <w:trHeight w:val="421" w:hRule="atLeast"/>
        </w:trPr>
        <w:tc>
          <w:tcPr>
            <w:tcW w:w="3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Люди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Способ производств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Политика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Идеолог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Ценности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Обмен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Производительные сил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Распределение</w:t>
            </w:r>
          </w:p>
          <w:p>
            <w:pPr>
              <w:pStyle w:val="Normal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Собственност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tLeast" w:line="294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32"/>
        </w:rPr>
        <w:t>Работа сдаётся в электронном варианте для того, чтобы была</w:t>
      </w:r>
      <w:r>
        <w:rPr>
          <w:b/>
          <w:i/>
          <w:sz w:val="32"/>
          <w:szCs w:val="28"/>
        </w:rPr>
        <w:t xml:space="preserve"> возможность </w:t>
      </w:r>
      <w:r>
        <w:rPr>
          <w:b/>
          <w:i/>
          <w:sz w:val="32"/>
          <w:szCs w:val="20"/>
        </w:rPr>
        <w:t>проверки работ в системе Антиплагиат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left="90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52"/>
        <w:gridCol w:w="22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Критер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Требования к студен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ние и понимание теоретического материал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определяет рассматриваемые понятия четко и полно, приводя соответствующие примеры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спользуемые понятия строго соответствуют теме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самостоятельность выполнения работы </w:t>
            </w:r>
            <w:r>
              <w:rPr>
                <w:b/>
                <w:i/>
                <w:sz w:val="28"/>
                <w:szCs w:val="20"/>
              </w:rPr>
              <w:t>(проводится проверка работ в системе Антиплагиа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и оценка информ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 грамотно применяет категории анализ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мело использует приемы сравнения и обобщения для анализа взаимосвязи понятий и явлений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пособен объяснить альтернативные взгляды на рассматриваемую проблему и прийти к сбалансированному заключению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основанно интерпретирует текстовую информацию с помощью графиков и диаграмм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ает личную оценку пробле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роение сужден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 ясность и четкость изложения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логика структурирования доказательств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двинутые тезисы сопровождаются грамотной аргументацией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иводятся различные точки зрения и их личная оценк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щая форма изложения полученных результатов и их интерпретации соответствует жанру науч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ормление работ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 работа отвечает основным требованиям к оформлению и использованию цитат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блюдение лексических, фразеологических, грамматических и стилистических норм русского литературного язык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формление текста с полным соблюдением правил русской орфографии и пункту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балл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Желаем успехов в рабо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6:00Z</dcterms:created>
  <dc:creator>Компьютер</dc:creator>
  <dc:description/>
  <cp:keywords/>
  <dc:language>en-US</dc:language>
  <cp:lastModifiedBy>Евгения В. Соколова</cp:lastModifiedBy>
  <dcterms:modified xsi:type="dcterms:W3CDTF">2021-12-23T10:58:00Z</dcterms:modified>
  <cp:revision>33</cp:revision>
  <dc:subject/>
  <dc:title/>
</cp:coreProperties>
</file>