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28"/>
        </w:rPr>
        <w:t>Задания для проведения</w:t>
      </w:r>
      <w:r>
        <w:rPr>
          <w:b/>
          <w:i/>
          <w:sz w:val="32"/>
          <w:szCs w:val="28"/>
        </w:rPr>
        <w:t xml:space="preserve"> </w:t>
      </w:r>
      <w:r>
        <w:rPr>
          <w:b/>
          <w:sz w:val="32"/>
          <w:szCs w:val="28"/>
        </w:rPr>
        <w:t>заочной предметной олимпиады школьников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 «Обществознание»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Задание 1. </w:t>
      </w:r>
      <w:r>
        <w:rPr>
          <w:sz w:val="28"/>
          <w:szCs w:val="28"/>
        </w:rPr>
        <w:t xml:space="preserve">Изложите свою точку зрения на проблему: набор ценностей у людей примерно одинаков (добро, счастье, благополучие), а поступки значительно отличаю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2. </w:t>
      </w:r>
      <w:r>
        <w:rPr>
          <w:sz w:val="28"/>
          <w:szCs w:val="28"/>
        </w:rPr>
        <w:t>Выскажите свое отношение к суждению: «Цель оправдывает средства». Приведите примеры, когда эта идея была реализована в истории, жизни на благо, а когда - во вре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3. </w:t>
      </w:r>
      <w:r>
        <w:rPr>
          <w:sz w:val="28"/>
          <w:szCs w:val="28"/>
        </w:rPr>
        <w:t>Н. Бердяев говорил, что машина и техника наносят страшное поражение душевной жизни человека, и прежде всего жизни эмоциональной, человеческим чувствам. Душевно-эмоциональная стихия угасает в современной цивилизации. Можно ли согласиться с позицией автора. Свой ответ обоснуйте. Приведите не менее трёх примеров, иллюстрирующих Вашу точку зрения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Задание 4.</w:t>
      </w:r>
      <w:r>
        <w:rPr>
          <w:sz w:val="28"/>
          <w:szCs w:val="28"/>
        </w:rPr>
        <w:t xml:space="preserve"> Глобализация – двусторонний процесс. Раскройте положительные и отрицательные стороны этого процесса. Свой ответ обоснуй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5. </w:t>
      </w:r>
      <w:r>
        <w:rPr>
          <w:sz w:val="28"/>
          <w:szCs w:val="28"/>
        </w:rPr>
        <w:t>Историки часто спорят о том, кто делает историю - народ или герои, народные массы или великие личности, а может быть активное меньшинство, которое заражает всех своей энергией и ведет за собой общество. Какая точка зрения Вам более близка? Свою позицию обоснуйте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Задание 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кройте понятие «Ко-эволюция». Почему оно стало особо актуальным в современном мире. Свой ответ обоснуйте.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ерите одно из предложенных ниже высказываний и раскройте его смысл в форме мини-сочи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В душе каждого человека находится миниатюрный портрет его народа» (Г. Фрейтаг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Мы должны быть рабами законов, чтобы стать свободными» (Цицерон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Цель денег – не праздность, а умножение средств для полезного служения» (Г. Форд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Одно дело – молчать, другое - умалчивать» (латинское выражени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Социальный статус родителей человека обычно оказывает небольшое непосредственное воздействие на его профессиональные достижения» (П. Блау).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 xml:space="preserve">Работа сдаётся в электронном варианте для того, чтобы была возможность </w:t>
      </w:r>
      <w:r>
        <w:rPr>
          <w:b/>
          <w:i/>
          <w:sz w:val="32"/>
          <w:szCs w:val="20"/>
        </w:rPr>
        <w:t>проверки работ в системе Антиплагиат.</w:t>
      </w:r>
    </w:p>
    <w:p>
      <w:pPr>
        <w:pStyle w:val="Normal"/>
        <w:ind w:left="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p>
      <w:pPr>
        <w:pStyle w:val="Normal"/>
        <w:ind w:left="900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52"/>
        <w:gridCol w:w="22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  <w:t>Критерий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  <w:t>Требования к обучающемус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  <w:t>Максимальное количество балл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нание и понимание теоретического материал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8"/>
                <w:szCs w:val="20"/>
              </w:rPr>
            </w:pPr>
            <w:r>
              <w:rPr>
                <w:sz w:val="28"/>
                <w:szCs w:val="20"/>
              </w:rPr>
              <w:t>-определяет рассматриваемые понятия четко и полно, приводя соответствующие примеры;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используемые понятия строго соответствуют теме;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самостоятельность выполнения работы </w:t>
            </w:r>
            <w:r>
              <w:rPr>
                <w:b/>
                <w:i/>
                <w:sz w:val="28"/>
                <w:szCs w:val="20"/>
              </w:rPr>
              <w:t>(проводится проверка работ в системе Антиплагиат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 балл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нализ и оценка информации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8"/>
                <w:szCs w:val="20"/>
              </w:rPr>
            </w:pPr>
            <w:r>
              <w:rPr>
                <w:sz w:val="28"/>
                <w:szCs w:val="20"/>
              </w:rPr>
              <w:t>- грамотно применяет категории анализа;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умело использует приемы сравнения и обобщения для анализа взаимосвязи понятий и явлений;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способен объяснить альтернативные взгляды на рассматриваемую проблему и прийти к сбалансированному заключению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0"/>
              </w:rPr>
              <w:t>- диапазон используемого информационного пространства (обучающийся использует большое количество различных источников информации);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боснованно интерпретирует текстовую информацию с помощью графиков и диаграмм;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дает личную оценку проблем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 балл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строение суждений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8"/>
                <w:szCs w:val="20"/>
              </w:rPr>
            </w:pPr>
            <w:r>
              <w:rPr>
                <w:sz w:val="28"/>
                <w:szCs w:val="20"/>
              </w:rPr>
              <w:t>- ясность и четкость изложения;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логика структурирования доказательств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выдвинутые тезисы сопровождаются грамотной аргументацией;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приводятся различные точки зрения и их личная оценка;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бщая форма изложения полученных результатов и их интерпретации соответствует жанру научной работ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 балл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формление работы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8"/>
                <w:szCs w:val="20"/>
              </w:rPr>
            </w:pPr>
            <w:r>
              <w:rPr>
                <w:sz w:val="28"/>
                <w:szCs w:val="20"/>
              </w:rPr>
              <w:t>- работа отвечает основным требованиям к оформлению и использованию цитат;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соблюдение лексических, фразеологических, грамматических и стилистических норм русского литературного языка;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формление текста с полным соблюдением правил русской орфографии и пунктуации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 балл</w:t>
            </w:r>
          </w:p>
        </w:tc>
      </w:tr>
    </w:tbl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Желаем успехов в работ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16:00Z</dcterms:created>
  <dc:creator>Компьютер</dc:creator>
  <dc:description/>
  <cp:keywords/>
  <dc:language>en-US</dc:language>
  <cp:lastModifiedBy>евгения соколова</cp:lastModifiedBy>
  <dcterms:modified xsi:type="dcterms:W3CDTF">2017-11-01T06:10:00Z</dcterms:modified>
  <cp:revision>34</cp:revision>
  <dc:subject/>
  <dc:title/>
</cp:coreProperties>
</file>