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проведении заочной предметной олимпиады школьников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2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условия подготовки и проведения заочной предметной олимпиады школьников (далее - Олимпиада). </w:t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tru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Олимпиады выступает Тарский филиал федерального государственного бюджетного образовательного учреждения высшего образования «Омский государственный аграрный университет имени П.А. Столыпина» (далее – Тарский филиал ФГБОУ ВО Омский ГАУ).</w:t>
      </w:r>
    </w:p>
    <w:p>
      <w:pPr>
        <w:pStyle w:val="2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Олимпиада проводится в заочной форме.</w:t>
      </w:r>
    </w:p>
    <w:p>
      <w:pPr>
        <w:pStyle w:val="N"/>
        <w:tabs>
          <w:tab w:val="clear" w:pos="708"/>
          <w:tab w:val="left" w:pos="360" w:leader="none"/>
        </w:tabs>
        <w:suppressAutoHyphens w:val="fals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  <w:tab w:val="left" w:pos="297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>Цели и задачи Олимпиа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Основными целями и задачами Олимпиады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является пропаганда научных знаний и развитие у школьников интереса к научной деятельности, создание оптимальных условий для выявления одарённых и талантливых школьников, их дальнейшего интеллектуального развития и профессиональной ориента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Олимпиады могут быть обучающиеся 10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рядок и сроки проведения Олимпиа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лимпиада проводится по следующим предмета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математика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изика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ществозна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2. Олимпиада проводится в один эта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3. Сроки проведения Олимпиады – 03.11.2017 г. – 10.12.2017 г. (Приложение 1)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</w:rPr>
        <w:t xml:space="preserve">4.4. </w:t>
      </w:r>
      <w:r>
        <w:rPr>
          <w:sz w:val="28"/>
          <w:szCs w:val="28"/>
        </w:rPr>
        <w:t>Объявление о проведении Олимпиады осуществляется в форме информационного письма, размещённого на сайте Тарского филиала ФГБОУ ВО Омский ГАУ (</w:t>
      </w:r>
      <w:hyperlink r:id="rId2">
        <w:r>
          <w:rPr>
            <w:rStyle w:val="InternetLink"/>
            <w:color w:val="000000"/>
            <w:sz w:val="28"/>
            <w:u w:val="none"/>
          </w:rPr>
          <w:t>http://tf.omgau.ru</w:t>
        </w:r>
      </w:hyperlink>
      <w:r>
        <w:rPr>
          <w:sz w:val="28"/>
          <w:szCs w:val="28"/>
        </w:rPr>
        <w:t>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4.5. Заявки на участие в Олимпиаде (Приложение 2) и выполненные работы (в электронном варианте) предоставляются на кафедру гуманитарных, социально-экономических и фундаментальных дисциплин по адресу: Омская область, г. Тара, </w:t>
      </w:r>
      <w:r>
        <w:rPr>
          <w:sz w:val="28"/>
        </w:rPr>
        <w:t xml:space="preserve">ул. Черёмуховая, 9, корпус № 2, каб. 104 </w:t>
      </w:r>
      <w:r>
        <w:rPr>
          <w:sz w:val="28"/>
          <w:szCs w:val="28"/>
        </w:rPr>
        <w:t xml:space="preserve">или по электронной почте </w:t>
      </w:r>
      <w:hyperlink r:id="rId3">
        <w:r>
          <w:rPr>
            <w:rStyle w:val="InternetLink"/>
            <w:color w:val="000000"/>
            <w:sz w:val="28"/>
            <w:u w:val="none"/>
          </w:rPr>
          <w:t>ev.sokolova@omgau.org</w:t>
        </w:r>
      </w:hyperlink>
      <w:r>
        <w:rPr>
          <w:sz w:val="28"/>
        </w:rPr>
        <w:t xml:space="preserve"> (контактное лицо – к.и.н., доцент Соколова Евгения Валерьевна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дания для проведения Олимпиады размещаются на сайте Тарского филиала ФГБОУ ВО Омский ГАУ (</w:t>
      </w:r>
      <w:hyperlink r:id="rId4">
        <w:r>
          <w:rPr>
            <w:rStyle w:val="InternetLink"/>
            <w:color w:val="000000"/>
            <w:sz w:val="28"/>
            <w:u w:val="none"/>
          </w:rPr>
          <w:t>http://tf.omgau.ru</w:t>
        </w:r>
      </w:hyperlink>
      <w:r>
        <w:rPr>
          <w:sz w:val="28"/>
          <w:szCs w:val="28"/>
        </w:rPr>
        <w:t>) в соответствии с установленными сро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полненные работы оформляются в соответствии с Приложением 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8. Каждый участник Олимпиады имеет право ознакомиться с результатами своей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9. Принимать участие в Олимпиаде могут все желающ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Олимпиад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верка выполненных работ осуществляется членами жюри в соответствии с критериями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выполненных работ размещаются на сайте Тарского филиала ФГБОУ ВО Омский ГАУ (</w:t>
      </w:r>
      <w:hyperlink r:id="rId5">
        <w:r>
          <w:rPr>
            <w:rStyle w:val="InternetLink"/>
            <w:color w:val="000000"/>
            <w:sz w:val="28"/>
            <w:u w:val="none"/>
          </w:rPr>
          <w:t>http://tf.omgau.ru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итогам все участники (педагоги и обучающиеся) по электронной почте, указанной в заявке, получают сертификат участника Олимпи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и Олимпиады награждаются дипломами победителе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дагоги, подготовившие победителей Олимпиады, награждаются Благодарственными письмами.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Сроки проведения Олимпиады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документации о проведении  Олимпиа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03.11.2017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заданий на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ского филиала ФГБОУ ВО Омский ГА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03.11.2017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ча заявки на участие в Олимпиад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1.2017 г. – 15.11.2017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участников Олимпиады (выполнение задан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1.2017 г. – 30.11.2017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выполненных рабо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2.2017 г. – 10.12.2017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результатов Олимпиады на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ского филиала ФГБОУ ВО Омский ГА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2.2017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учение Дипломов и Сертификатов участникам Олимпиа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12.2017 г.</w:t>
            </w:r>
          </w:p>
        </w:tc>
      </w:tr>
    </w:tbl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заочной предметной олимпиа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милия, имя, отчество участ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милия, имя, отчество педаго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  <w:r>
        <w:br w:type="page"/>
      </w:r>
    </w:p>
    <w:p>
      <w:pPr>
        <w:pStyle w:val="TextBody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выполнению и оформлению работ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ыполняется единолич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олжна содержать подробное решение заданий по предметным областям «Физика», «Математика», позволяющим членам жюри проследить процесс реш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ыполняется в рукописном или машинописном вариан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ём работы не ограниче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олжна быть сши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страницы работы должны быть пронумерованы, номер страницы ставится в правом нижнем уг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каждого задания должно начинаться словами «Задание № __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должна начинаться с титульного листа, на котором нужно указать следующие данные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лия, имя, отчество участника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ласс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ое заведение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метная область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лия, имя, отчество педагога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9"/>
      <w:szCs w:val="29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f.omgau.ru/" TargetMode="External"/><Relationship Id="rId3" Type="http://schemas.openxmlformats.org/officeDocument/2006/relationships/hyperlink" Target="mailto:ev.sokolova@omgau.org" TargetMode="External"/><Relationship Id="rId4" Type="http://schemas.openxmlformats.org/officeDocument/2006/relationships/hyperlink" Target="http://tf.omgau.ru/" TargetMode="External"/><Relationship Id="rId5" Type="http://schemas.openxmlformats.org/officeDocument/2006/relationships/hyperlink" Target="http://tf.om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4:00Z</dcterms:created>
  <dc:creator>user</dc:creator>
  <dc:description/>
  <cp:keywords/>
  <dc:language>en-US</dc:language>
  <cp:lastModifiedBy>Студент</cp:lastModifiedBy>
  <cp:lastPrinted>2016-12-30T12:00:00Z</cp:lastPrinted>
  <dcterms:modified xsi:type="dcterms:W3CDTF">2017-11-03T07:49:00Z</dcterms:modified>
  <cp:revision>31</cp:revision>
  <dc:subject/>
  <dc:title/>
</cp:coreProperties>
</file>