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i/>
          <w:iCs/>
          <w:color w:val="000000"/>
          <w:sz w:val="19"/>
          <w:szCs w:val="19"/>
        </w:rPr>
        <w:t>СОЦИОКУЛЬТУРНАЯ СРЕДА ФИЛИАЛА</w:t>
      </w:r>
    </w:p>
    <w:p>
      <w:pPr>
        <w:pStyle w:val="Style15"/>
        <w:shd w:fill="FFFFFF" w:val="clear"/>
        <w:spacing w:before="0" w:after="136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од социокультурной средой</w:t>
      </w:r>
      <w:r>
        <w:rPr>
          <w:rFonts w:cs="Arial" w:ascii="Arial" w:hAnsi="Arial"/>
          <w:color w:val="000000"/>
          <w:sz w:val="19"/>
          <w:szCs w:val="19"/>
        </w:rPr>
        <w:t> в Тарском филиале ФГБОУ ВО Омский ГАУ 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понимается</w:t>
      </w:r>
      <w:r>
        <w:rPr>
          <w:rFonts w:cs="Arial" w:ascii="Arial" w:hAnsi="Arial"/>
          <w:color w:val="000000"/>
          <w:sz w:val="19"/>
          <w:szCs w:val="19"/>
        </w:rPr>
        <w:t> целенаправленно организованное значимое пространство жизнедеятельности обучающихся, в котором протекает процесс формирования личности, ее развитие и саморазвитие во взаимодействии с другими людьми, природными, предметными факторами, культурными ценностями.</w:t>
      </w:r>
    </w:p>
    <w:p>
      <w:pPr>
        <w:pStyle w:val="Style15"/>
        <w:shd w:fill="FFFFFF" w:val="clear"/>
        <w:spacing w:before="0" w:after="136"/>
        <w:rPr/>
      </w:pPr>
      <w:r>
        <w:rPr>
          <w:rFonts w:cs="Arial" w:ascii="Arial" w:hAnsi="Arial"/>
          <w:color w:val="000000"/>
          <w:sz w:val="19"/>
          <w:szCs w:val="19"/>
        </w:rPr>
        <w:t>Социокультурная среда филиала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предназначена </w:t>
      </w:r>
      <w:r>
        <w:rPr>
          <w:rFonts w:cs="Arial" w:ascii="Arial" w:hAnsi="Arial"/>
          <w:color w:val="000000"/>
          <w:sz w:val="19"/>
          <w:szCs w:val="19"/>
        </w:rPr>
        <w:t>для решения  трёх основных задач:</w:t>
        <w:br/>
        <w:t>- способствовать определению и реализации  индивидуальной  траектории  личностного развития обучающихся в период  обучения в университете;  </w:t>
        <w:br/>
        <w:t>- содействовать формированию  предусмотренных ФГОС общекультурных и профессиональных компетенции обучающихся  средствами внеучебной работы;</w:t>
        <w:br/>
        <w:t>- обеспечивать возможность активного поэтапного приобретения обучающимися  бесценного социально-значимого опыта, который позволит им  адаптироваться к новым условиям жизнедеятельности (в период обучения и после  окончания университета).</w:t>
      </w:r>
    </w:p>
    <w:p>
      <w:pPr>
        <w:pStyle w:val="Style15"/>
        <w:shd w:fill="FFFFFF" w:val="clear"/>
        <w:spacing w:before="0" w:after="136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Социокультурная среда сегментирована</w:t>
      </w:r>
      <w:r>
        <w:rPr>
          <w:rFonts w:cs="Arial" w:ascii="Arial" w:hAnsi="Arial"/>
          <w:color w:val="000000"/>
          <w:sz w:val="19"/>
          <w:szCs w:val="19"/>
        </w:rPr>
        <w:t> с учетом избранных им ключевых направлений совместного решения средствами учебной и внеучебной работы образовательных задач, ориентированных на формирование и развитие установленного круга компетенций, а также на профессиональное воспитание и личностное развитие обучающихся.</w:t>
      </w:r>
    </w:p>
    <w:p>
      <w:pPr>
        <w:pStyle w:val="Style15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В ней выделено 7 сегментов:</w:t>
      </w:r>
    </w:p>
    <w:p>
      <w:pPr>
        <w:pStyle w:val="Style15"/>
        <w:shd w:fill="FFFFFF" w:val="clear"/>
        <w:spacing w:before="0" w:after="136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      </w:t>
      </w:r>
      <w:r>
        <w:rPr>
          <w:rFonts w:cs="Arial" w:ascii="Arial" w:hAnsi="Arial"/>
          <w:color w:val="000000"/>
          <w:sz w:val="19"/>
          <w:szCs w:val="19"/>
        </w:rPr>
        <w:t>-  активное участие в студенческом самоуправлении</w:t>
        <w:br/>
        <w:t>      - активное участие в работе общественных организаций/объединений и движений</w:t>
        <w:br/>
        <w:t>      - приобщение к внеучебной научно-исследовательской работе</w:t>
        <w:br/>
        <w:t>      - активное участие в спортивной жизни</w:t>
        <w:br/>
        <w:t>      - активное участие в культурно-творческой жизни</w:t>
        <w:br/>
        <w:t>      - приобщение обучающихся к корпоративной жизни университета</w:t>
        <w:br/>
        <w:t>      - приобретение дополнительных компетенций</w:t>
      </w:r>
    </w:p>
    <w:p>
      <w:pPr>
        <w:pStyle w:val="Style15"/>
        <w:shd w:fill="FFFFFF" w:val="clear"/>
        <w:spacing w:before="0" w:after="136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Для  каждого сегмента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Style15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сформирована нормативная и нормативно-методическая база организации и осуществления соответствующей  профилю сегмента внеучебной работы;</w:t>
        <w:br/>
        <w:t>-  определено   подразделение с функцией организационного звена и коллегиальный орган управления  процессами внеучебной работы в рамках сегмента;</w:t>
        <w:br/>
        <w:t>- установлена система мероприятий обязательного и факультативного характера; определены возможные  организационные формы индивидуального и коллективного (коллективы, группы, команды, кружки, отряды и др.)  участия обучающихся в них;</w:t>
        <w:br/>
        <w:t>- создана  необходимая материально-техническая база;</w:t>
        <w:br/>
        <w:t>- определены процедуры учёта активности обучающихся в охватываемых сегментом  видах и формах внеучебной работы и механизмы её стимулирования.</w:t>
      </w:r>
    </w:p>
    <w:p>
      <w:pPr>
        <w:pStyle w:val="Style15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1:00Z</dcterms:created>
  <dc:creator>user</dc:creator>
  <dc:description/>
  <cp:keywords/>
  <dc:language>en-US</dc:language>
  <cp:lastModifiedBy>user</cp:lastModifiedBy>
  <dcterms:modified xsi:type="dcterms:W3CDTF">2020-09-17T09:03:00Z</dcterms:modified>
  <cp:revision>2</cp:revision>
  <dc:subject/>
  <dc:title/>
</cp:coreProperties>
</file>